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VZOR č. 2</w:t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uhlas navrhovatele s kandidátem na člena vědecké rady GA ČR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tvrzuji, že souhlasím s  kandidaturou p./pí…………na člena vědecké rady GA ČR a potvrzuji, že doporučení na kandidáta je zpracováno navrhovatele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dp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6:00Z</dcterms:created>
  <dc:creator>dosoudi</dc:creator>
  <dc:description/>
  <dc:language>en-US</dc:language>
  <cp:lastModifiedBy>Moravcová Lenka</cp:lastModifiedBy>
  <dcterms:modified xsi:type="dcterms:W3CDTF">2014-03-31T08:36:00Z</dcterms:modified>
  <cp:revision>2</cp:revision>
  <dc:subject/>
  <dc:title/>
</cp:coreProperties>
</file>