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Pospíš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Demontáž a likvidace jaderných elektráren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. července 2014  v  10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304d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. Józef Matuszek                 -    Akademia Techniczno-Humynistyczna,Bialsko-Bial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Dušan Štekláč, CSc.                      -    ŽU v Žiline, SjF</w:t>
      </w:r>
    </w:p>
    <w:p>
      <w:pPr>
        <w:pStyle w:val="Normal"/>
        <w:jc w:val="both"/>
        <w:rPr/>
      </w:pPr>
      <w:r>
        <w:rPr/>
        <w:t xml:space="preserve">doc. Ing. Milan Edl, Ph.D.              </w:t>
        <w:tab/>
        <w:t xml:space="preserve">           -    Západočeská univerzita v Plzni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6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Danuše Zubíková</dc:creator>
  <dc:description/>
  <cp:keywords/>
  <dc:language>en-US</dc:language>
  <cp:lastModifiedBy>GRE17</cp:lastModifiedBy>
  <cp:lastPrinted>2014-06-17T10:37:00Z</cp:lastPrinted>
  <dcterms:modified xsi:type="dcterms:W3CDTF">2014-06-17T08:37:00Z</dcterms:modified>
  <cp:revision>2</cp:revision>
  <dc:subject>Konání termínu obhajoby</dc:subject>
  <dc:title>Vysoká škola báňská - Technická univerzita Ostrava</dc:title>
</cp:coreProperties>
</file>