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Petr Staškov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rojírenská technologie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Inovace systému řízení údržby v OKD, a.s.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3. července 2014  v  9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304d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dr hab. inž. Józef Matuszek                 -    Akademia Techniczno-Humynistyczna,Bialsko-Biala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Dušan Štekláč, CSc.                      -    ŽU v Žiline, SjF</w:t>
      </w:r>
    </w:p>
    <w:p>
      <w:pPr>
        <w:pStyle w:val="Normal"/>
        <w:jc w:val="both"/>
        <w:rPr/>
      </w:pPr>
      <w:r>
        <w:rPr/>
        <w:t xml:space="preserve">doc. Ing. Milan Edl, Ph.D.              </w:t>
        <w:tab/>
        <w:t xml:space="preserve">           -    Západočeská univerzita v Plzni, F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6. 6. 2014</w:t>
        <w:tab/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0:00Z</dcterms:created>
  <dc:creator>Danuše Zubíková</dc:creator>
  <dc:description/>
  <cp:keywords/>
  <dc:language>en-US</dc:language>
  <cp:lastModifiedBy>GRE17</cp:lastModifiedBy>
  <cp:lastPrinted>2011-06-08T10:51:00Z</cp:lastPrinted>
  <dcterms:modified xsi:type="dcterms:W3CDTF">2014-06-17T07:50:00Z</dcterms:modified>
  <cp:revision>2</cp:revision>
  <dc:subject>Konání termínu obhajoby</dc:subject>
  <dc:title>Vysoká škola báňská - Technická univerzita Ostrava</dc:title>
</cp:coreProperties>
</file>