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Jan Ši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Tvorba integrovaného dopravního systému na Frýdecko-Místeck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. září 2014 ve  13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Miloslav Řezáč, Ph.D.                           -    VŠB-TU Ostrava, Fakulta stavební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Jaromír Široký, Ph.D.                             -    Univerzita Pardubice</w:t>
      </w:r>
    </w:p>
    <w:p>
      <w:pPr>
        <w:pStyle w:val="Normal"/>
        <w:jc w:val="both"/>
        <w:rPr/>
      </w:pPr>
      <w:r>
        <w:rPr/>
        <w:t>doc. Ing. Pavel Drdla, Ph.D.                                  -    Univerzita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29. 7. 2014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Danuše Zubíková</dc:creator>
  <dc:description/>
  <cp:keywords/>
  <dc:language>en-US</dc:language>
  <cp:lastModifiedBy>GRE17</cp:lastModifiedBy>
  <cp:lastPrinted>2014-07-29T10:18:00Z</cp:lastPrinted>
  <dcterms:modified xsi:type="dcterms:W3CDTF">2014-07-29T08:18:00Z</dcterms:modified>
  <cp:revision>2</cp:revision>
  <dc:subject>Konání termínu obhajoby</dc:subject>
  <dc:title>Vysoká škola báňská - Technická univerzita Ostrava</dc:title>
</cp:coreProperties>
</file>