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Ý SEMINÁŘ P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DECKO-PEDAGOGICKÉ PRACOVNÍ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"Spolupráce s třetími zeměmi, polsko-české zkušenosti"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8. 2014 od 9.00 do 16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301, CPIT, 17. listopadu 15/2172, 708 33 Ostrava Poru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e je organizována v rámci projektu </w:t>
      </w:r>
      <w:r>
        <w:rPr>
          <w:b/>
        </w:rPr>
        <w:t>Nové kreativní týmy v prioritách vědeckého bádání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CZ.1.07/2.3.00/30.0055, </w:t>
      </w:r>
      <w:r>
        <w:rPr/>
        <w:t>financovaného z Operačního programu Vzdělávání pro konkurenceschopnost a státního rozpočtu České republiky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měna zkušeností a diskuze se zástupci z VŠB – TU Ostrava a odborníky z GIG </w:t>
      </w:r>
      <w:r>
        <w:rPr>
          <w:b/>
          <w:color w:val="000000"/>
          <w:sz w:val="36"/>
          <w:szCs w:val="36"/>
        </w:rPr>
        <w:t>(Główny Instytut Górnictwa) pod vedením paní Anny Rogut-Dąbrowské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highlight w:val="yellow"/>
        </w:rPr>
      </w:pPr>
      <w:r>
        <w:rPr/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Kontakt: </w:t>
      </w:r>
      <w:r>
        <w:rPr>
          <w:b/>
        </w:rPr>
        <w:t xml:space="preserve">Ing. Veronika Sassmanová, Ph.D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+420 597 329 451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hyperlink r:id="rId2">
        <w:r>
          <w:rPr>
            <w:rStyle w:val="InternetLink"/>
            <w:b/>
            <w:color w:val="000000"/>
            <w:u w:val="none"/>
          </w:rPr>
          <w:t>veronika.sassmanova@vsb.cz</w:t>
        </w:r>
      </w:hyperlink>
      <w:r>
        <w:rPr/>
        <w:t xml:space="preserve">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Nové kreativní týmy v prioritách vědeckého bádání</w:t>
    </w:r>
  </w:p>
  <w:p>
    <w:pPr>
      <w:pStyle w:val="Normal"/>
      <w:jc w:val="center"/>
      <w:rPr>
        <w:b/>
        <w:b/>
      </w:rPr>
    </w:pPr>
    <w:r>
      <w:rPr>
        <w:b/>
      </w:rPr>
      <w:t>CZ.1.07/2.3.00/30.0055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1456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rFonts w:ascii="Garamond" w:hAnsi="Garamond" w:cs="Garamond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assmanov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chůze_SystémD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8:00Z</dcterms:created>
  <dc:creator>Valued Acer Customer</dc:creator>
  <dc:description/>
  <cp:keywords/>
  <dc:language>en-US</dc:language>
  <cp:lastModifiedBy>SAS027</cp:lastModifiedBy>
  <cp:lastPrinted>2014-07-30T10:00:00Z</cp:lastPrinted>
  <dcterms:modified xsi:type="dcterms:W3CDTF">2014-07-30T08:07:00Z</dcterms:modified>
  <cp:revision>4</cp:revision>
  <dc:subject/>
  <dc:title>V Ostravě dne ……</dc:title>
</cp:coreProperties>
</file>