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artin I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ultikriteriální optimalizace struktury distribučních systém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9. září 2014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Emílie Krausová, CSc.                          -    VŠB-TU Ostrava, FMMI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Vladimír Klapita, Ph.D.                         -    Žilinská univerzita v Žiline</w:t>
      </w:r>
    </w:p>
    <w:p>
      <w:pPr>
        <w:pStyle w:val="Normal"/>
        <w:jc w:val="both"/>
        <w:rPr/>
      </w:pPr>
      <w:r>
        <w:rPr/>
        <w:t>doc. RNDr. Antonín Tuzar, CSc.                          -    ČVUT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5. 8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8:00Z</dcterms:created>
  <dc:creator>Danuše Zubíková</dc:creator>
  <dc:description/>
  <cp:keywords/>
  <dc:language>en-US</dc:language>
  <cp:lastModifiedBy>GRE17</cp:lastModifiedBy>
  <cp:lastPrinted>2014-08-25T14:10:00Z</cp:lastPrinted>
  <dcterms:modified xsi:type="dcterms:W3CDTF">2014-08-25T13:38:00Z</dcterms:modified>
  <cp:revision>2</cp:revision>
  <dc:subject>Konání termínu obhajoby</dc:subject>
  <dc:title>Vysoká škola báňská - Technická univerzita Ostrava</dc:title>
</cp:coreProperties>
</file>