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Jiří Hlavat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Studium svařitelnosti a vlastností svarových spojů oceli T24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7. října 2014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Eva Schmidová, Ph.D.                 -    Univerzita Pardubice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Dr. Ing. Libor Beneš                            -    ČVUT v Praze</w:t>
      </w:r>
    </w:p>
    <w:p>
      <w:pPr>
        <w:pStyle w:val="Normal"/>
        <w:jc w:val="both"/>
        <w:rPr/>
      </w:pPr>
      <w:r>
        <w:rPr/>
        <w:t>doc. Ing. Petr Mohyla, Ph.D.                        -    VŠB-TU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6. 9. 2014</w:t>
        <w:tab/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3:00Z</dcterms:created>
  <dc:creator>Danuše Zubíková</dc:creator>
  <dc:description/>
  <cp:keywords/>
  <dc:language>en-US</dc:language>
  <cp:lastModifiedBy>GRE17</cp:lastModifiedBy>
  <cp:lastPrinted>2014-09-26T14:34:00Z</cp:lastPrinted>
  <dcterms:modified xsi:type="dcterms:W3CDTF">2014-09-26T12:38:00Z</dcterms:modified>
  <cp:revision>3</cp:revision>
  <dc:subject>Konání termínu obhajoby</dc:subject>
  <dc:title>Vysoká škola báňská - Technická univerzita Ostrava</dc:title>
</cp:coreProperties>
</file>