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í  Ing. Lucie Gabrhe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avba výrobních strojů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Závislost teploty na vibracích pohonných jednotek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6. prosince 2014  v  8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dr hab. inž. Witold Bialy                   -    Politechnika Slaska w Gliwicach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Karel Jeřábek, CSc.                     -    ČVUT v Praze</w:t>
      </w:r>
    </w:p>
    <w:p>
      <w:pPr>
        <w:pStyle w:val="Normal"/>
        <w:jc w:val="both"/>
        <w:rPr/>
      </w:pPr>
      <w:r>
        <w:rPr/>
        <w:t xml:space="preserve">Ing. Petr Chytka, CSc.             </w:t>
        <w:tab/>
        <w:t xml:space="preserve">         -    Transa, s. r.o. Jih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9. 11. 2014</w:t>
        <w:tab/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9:00Z</dcterms:created>
  <dc:creator>Danuše Zubíková</dc:creator>
  <dc:description/>
  <cp:keywords/>
  <dc:language>en-US</dc:language>
  <cp:lastModifiedBy>GRE17</cp:lastModifiedBy>
  <cp:lastPrinted>2014-11-19T10:01:00Z</cp:lastPrinted>
  <dcterms:modified xsi:type="dcterms:W3CDTF">2014-11-19T09:05:00Z</dcterms:modified>
  <cp:revision>4</cp:revision>
  <dc:subject>Konání termínu obhajoby</dc:subject>
  <dc:title>Vysoká škola báňská - Technická univerzita Ostrava</dc:title>
</cp:coreProperties>
</file>