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etr Oli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Robot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Senzorický subsystém robotu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8. prosince 2014  ve  14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Petr Čermák, Ph.D.                   -    SLU Opava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Michal Kelemen, Ph.D.            -    TU Košice</w:t>
      </w:r>
    </w:p>
    <w:p>
      <w:pPr>
        <w:pStyle w:val="Normal"/>
        <w:jc w:val="both"/>
        <w:rPr/>
      </w:pPr>
      <w:r>
        <w:rPr/>
        <w:t>prof. Dr. Ing. Vladimír Mostýn                -    VŠB-TU Ostrava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. 12. 2014</w:t>
        <w:tab/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8:00Z</dcterms:created>
  <dc:creator>Danuše Zubíková</dc:creator>
  <dc:description/>
  <cp:keywords/>
  <dc:language>en-US</dc:language>
  <cp:lastModifiedBy>GRE17</cp:lastModifiedBy>
  <cp:lastPrinted>2014-11-19T10:01:00Z</cp:lastPrinted>
  <dcterms:modified xsi:type="dcterms:W3CDTF">2014-12-01T07:58:00Z</dcterms:modified>
  <cp:revision>2</cp:revision>
  <dc:subject>Konání termínu obhajoby</dc:subject>
  <dc:title>Vysoká škola báňská - Technická univerzita Ostrava</dc:title>
</cp:coreProperties>
</file>