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1.4</w:t>
      </w:r>
    </w:p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řížový odkaz na doklady k prokázání způsobilost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i podání více návrhů projektů v rámci první veřejné soutěž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/ Jméno uchazeče: *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Adresa uchazeče: *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/ RČ: *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yberte odpovídající variantu: 1. nebo 2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Návrh projektu s přiloženými dokla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doklady k prokázání způsobilosti přiložené k výše uvedenému projektu </w:t>
        <w:br/>
        <w:t>se vztahují i k návrhům projektů níže uvedený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Odkaz na návrh projektu, kde jsou přiloženy doklad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doklady k prokázání způsobilosti k výše uvedenému projektu jsou přiloženy </w:t>
        <w:br/>
        <w:t>u návrhu projektu – „Název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Heading"/>
        <w:spacing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Uchazeč list vyplní, aktualizuje Počet list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užít v případě předkládá-li uchazeč více návrhů projektů v rámci první veřejné soutěže ve výzkumu, experimentálním vývoji a inovacích Programu bezpečnostního výzkumu České republiky v letech 2015-202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azeč doplní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azeč doplní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9:00Z</dcterms:created>
  <dc:creator>Standard</dc:creator>
  <dc:description/>
  <dc:language>en-US</dc:language>
  <cp:lastModifiedBy>Lydie</cp:lastModifiedBy>
  <cp:lastPrinted>2011-02-16T07:47:00Z</cp:lastPrinted>
  <dcterms:modified xsi:type="dcterms:W3CDTF">2014-10-22T16:49:00Z</dcterms:modified>
  <cp:revision>2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