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288" w:before="0" w:after="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říloha č. 4.2.2</w:t>
      </w:r>
    </w:p>
    <w:p>
      <w:pPr>
        <w:pStyle w:val="Normal"/>
        <w:tabs>
          <w:tab w:val="clear" w:pos="708"/>
          <w:tab w:val="left" w:pos="7380" w:leader="none"/>
        </w:tabs>
        <w:spacing w:lineRule="auto" w:line="288" w:before="0" w:after="60"/>
        <w:ind w:left="5664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Počet listů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88" w:before="0" w:after="60"/>
        <w:rPr>
          <w:sz w:val="28"/>
          <w:szCs w:val="28"/>
        </w:rPr>
      </w:pPr>
      <w:r>
        <w:rPr>
          <w:sz w:val="28"/>
          <w:szCs w:val="28"/>
        </w:rPr>
        <w:t>Popis výsledků projektu a plán jejich využití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/Jméno uchazeče:</w:t>
      </w:r>
      <w:r>
        <w:rPr>
          <w:rFonts w:cs="Arial" w:ascii="Arial" w:hAnsi="Arial"/>
          <w:sz w:val="22"/>
          <w:szCs w:val="22"/>
        </w:rPr>
        <w:t xml:space="preserve"> *)</w:t>
      </w:r>
    </w:p>
    <w:p>
      <w:pPr>
        <w:pStyle w:val="Normal"/>
        <w:spacing w:lineRule="auto" w:line="288" w:before="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/Adresa uchazeče:</w:t>
      </w:r>
      <w:r>
        <w:rPr>
          <w:rFonts w:cs="Arial" w:ascii="Arial" w:hAnsi="Arial"/>
          <w:sz w:val="22"/>
          <w:szCs w:val="22"/>
        </w:rPr>
        <w:t xml:space="preserve"> *)</w:t>
      </w:r>
    </w:p>
    <w:p>
      <w:pPr>
        <w:pStyle w:val="Cp03"/>
        <w:spacing w:lineRule="auto" w:line="288"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IČ/RČ: *)</w:t>
      </w:r>
    </w:p>
    <w:p>
      <w:pPr>
        <w:pStyle w:val="Normal"/>
        <w:spacing w:lineRule="auto" w:line="288"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navrhovaného projekt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řazení projektu do příslušné kategori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/>
          <w:sz w:val="22"/>
          <w:szCs w:val="22"/>
        </w:rPr>
        <w:t xml:space="preserve"> dle § 16 odst. 4 zákona č.130/2002 Sb.,</w:t>
        <w:br/>
      </w:r>
      <w:r>
        <w:rPr>
          <w:rFonts w:cs="Arial" w:ascii="Arial" w:hAnsi="Arial"/>
          <w:b/>
          <w:bCs/>
          <w:sz w:val="22"/>
          <w:szCs w:val="22"/>
        </w:rPr>
        <w:t>o podpo</w:t>
      </w:r>
      <w:r>
        <w:rPr>
          <w:rFonts w:cs="Arial" w:ascii="Arial" w:hAnsi="Arial"/>
          <w:b/>
          <w:sz w:val="22"/>
          <w:szCs w:val="22"/>
        </w:rPr>
        <w:t>ř</w:t>
      </w:r>
      <w:r>
        <w:rPr>
          <w:rFonts w:cs="Arial" w:ascii="Arial" w:hAnsi="Arial"/>
          <w:b/>
          <w:bCs/>
          <w:sz w:val="22"/>
          <w:szCs w:val="22"/>
        </w:rPr>
        <w:t>e výzkumu, experimentálního vývoje a inovací z ve</w:t>
      </w:r>
      <w:r>
        <w:rPr>
          <w:rFonts w:cs="Arial" w:ascii="Arial" w:hAnsi="Arial"/>
          <w:b/>
          <w:sz w:val="22"/>
          <w:szCs w:val="22"/>
        </w:rPr>
        <w:t>ř</w:t>
      </w:r>
      <w:r>
        <w:rPr>
          <w:rFonts w:cs="Arial" w:ascii="Arial" w:hAnsi="Arial"/>
          <w:b/>
          <w:bCs/>
          <w:sz w:val="22"/>
          <w:szCs w:val="22"/>
        </w:rPr>
        <w:t>ejných prost</w:t>
      </w:r>
      <w:r>
        <w:rPr>
          <w:rFonts w:cs="Arial" w:ascii="Arial" w:hAnsi="Arial"/>
          <w:b/>
          <w:sz w:val="22"/>
          <w:szCs w:val="22"/>
        </w:rPr>
        <w:t>ř</w:t>
      </w:r>
      <w:r>
        <w:rPr>
          <w:rFonts w:cs="Arial" w:ascii="Arial" w:hAnsi="Arial"/>
          <w:b/>
          <w:bCs/>
          <w:sz w:val="22"/>
          <w:szCs w:val="22"/>
        </w:rPr>
        <w:t>edk</w:t>
      </w:r>
      <w:r>
        <w:rPr>
          <w:rFonts w:cs="Arial" w:ascii="Arial" w:hAnsi="Arial"/>
          <w:b/>
          <w:sz w:val="22"/>
          <w:szCs w:val="22"/>
        </w:rPr>
        <w:t xml:space="preserve">ů </w:t>
        <w:br/>
      </w:r>
      <w:r>
        <w:rPr>
          <w:rFonts w:cs="Arial" w:ascii="Arial" w:hAnsi="Arial"/>
          <w:b/>
          <w:bCs/>
          <w:sz w:val="22"/>
          <w:szCs w:val="22"/>
        </w:rPr>
        <w:t>a o zm</w:t>
      </w:r>
      <w:r>
        <w:rPr>
          <w:rFonts w:cs="Arial" w:ascii="Arial" w:hAnsi="Arial"/>
          <w:b/>
          <w:sz w:val="22"/>
          <w:szCs w:val="22"/>
        </w:rPr>
        <w:t>ě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 xml:space="preserve">ě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ě</w:t>
      </w:r>
      <w:r>
        <w:rPr>
          <w:rFonts w:cs="Arial" w:ascii="Arial" w:hAnsi="Arial"/>
          <w:b/>
          <w:bCs/>
          <w:sz w:val="22"/>
          <w:szCs w:val="22"/>
        </w:rPr>
        <w:t>kterých souvisejících zákonů, ve znění pozdějších předpisů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ďte jednotlivé plánované hlavní výsledky s těmito úda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Předběžný název a druh výsledku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ruh výsledku je nutno specifikovat podle platné Metodiky hodnocení výsledků výzkumných organizací zveřejněné na www.vyzkum.cz)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tailní popis výsledku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unkční charakteristiky, předpokládané technické parametry apod.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Přesná specifikace přínosů výsledku pro stávající bezpečnostní praxi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ejména s ohledem na koncept bezpečnostního přínosu vymezený v bodě 6.2, v části vylučovací kritéria, bodě 7.; pouhý odkaz na toto vymezení však není dostatečnou specifikací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ýsledky typu certifikovaná metodika (N) uvést certifikační autoritu, </w:t>
        <w:br/>
        <w:t xml:space="preserve">resp. ústřední orgán státní správy, který bude metodiku certifikovat </w:t>
        <w:br/>
        <w:t xml:space="preserve">a u poskytovatelem realizovaných výsledků (H) uvést ústřední orgán státní správy, který bude výsledky implementovat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odpovědnou autoritu/implementační orgán je třeba vymezit na základě věcné odpovědnosti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pokládaní uživatelé výsledku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je třeba uvádět konkrétního uživatele, a to na základě vymezené působnosti, </w:t>
        <w:br/>
        <w:t>např. „HZS ČR“; nebo kategorii uživatelů, např. „provozovatelé liniových infrastruktur“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ánované záměry uchazeče v oblasti využití výsledku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e třeba specifikovat, zda je výsledek určen k přímému komerčnímu využití, přímému předání uživateli, volnému šíření, k dalšímu návaznému vývoji apod., a také parametry plánu realizace těchto záměrů s ohledem na období udržitelnosti projektu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a rozsah právní ochrany výsledku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implementace výsledků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(je třeba popsat opatření provedená za účelem zvýšení uplatnitelnosti výsledku v praxi konečného uživatele a zejména s ohledem na specifické prvky definic výsledků podle shora uvedené Metodiky hodnocení výsledků výzkumných organizací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padný stupeň utajení výsledku 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tajované výsledky musí splňovat parametry platné právní úpravy, zejména svým charakterem musí spadat do kategorií vymezených touto úpravou jako způsobilých k utajení; podmínkou utajení výsledku není utajení projektu ve fázi přihlášky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é charakteristiky je nutné zpracovat u všech předpokládaných výsledk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tisk razítka uchazeč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méno, příjmení a podpis uchazeče, resp. statutárního zástupce uchazeč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*) Uchazeč záhlaví vyplní, nehodící se škrtněte</w:t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</w:rPr>
        <w:t xml:space="preserve">  Uchazeč list vyplní, aktualizuje Počet listů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ovinná příloha pro všechny uchazeče, v případě, že projekt podává více uchazečů, předkládá koordinátor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Arial" w:ascii="Arial" w:hAnsi="Arial"/>
          <w:sz w:val="18"/>
          <w:szCs w:val="18"/>
        </w:rPr>
        <w:t>Uveďte písmeno a) až d) dle § 16 odst. 4 zákona č.130/2002 Sb., o podpoře výzkumu, experimentálního vývoje a inovací z veřejných prostředků a o změně některých souvisejících zákonů, ve znění pozdějších předpisů.</w:t>
      </w:r>
    </w:p>
  </w:footnote>
  <w:footnote w:id="5"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Zákon č. 412/2005 Sb., o ochraně utajovaných informací a o bezpečnostní způsobilosti, ve znění pozdějších předpisů, nebo zákon č. 240/2000 Sb., o krizovém řízení a o změně některých zákonů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p03">
    <w:name w:val="cp0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58:00Z</dcterms:created>
  <dc:creator>Standard</dc:creator>
  <dc:description/>
  <dc:language>en-US</dc:language>
  <cp:lastModifiedBy>Lydie</cp:lastModifiedBy>
  <cp:lastPrinted>2012-04-27T12:20:00Z</cp:lastPrinted>
  <dcterms:modified xsi:type="dcterms:W3CDTF">2014-10-27T08:58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