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3.2</w:t>
      </w:r>
    </w:p>
    <w:p>
      <w:pPr>
        <w:pStyle w:val="Normal"/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majetku a služeb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kromě subdodávek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/Jméno uchazeče: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/Adresa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/RČ: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veďte jednotlivé plánované nákupy majetku/služeb s těmito údaj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kupu majetku/služb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ůvodnění nákupu majetku/služby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dodavatel majetku/služby, 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edpokládaná tržní cen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užitelnost majetku/služby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důvodnění využití § 8 odst. 5 zákona č. 130/2002 Sb. při pořízení majetku </w:t>
        <w:br/>
        <w:t>a služeb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isk razítka uchazeč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Uchazeč list vyplní, aktualizuje Počet listů</w:t>
      </w:r>
    </w:p>
  </w:footnote>
  <w:footnote w:id="3"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Pokud je v rámci projektu pořizováno jedinečné a unikátní zařízení nebo služba, kde není možné obdržet dvě </w:t>
        <w:br/>
        <w:t>a více nabídek v rámci veřejné zakázky, lze k jeho nákupu využít § 8 odst. 5 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130/2002 Sb., o podpoře výzkumu, experimentálního vývoje a inovací z veřejných prostředků a o změně některých souvisejících zákonů, ve znění pozdějších předpisů Zákona. Uchazeč v této příloze uvede zdůvodnění využití § 8 odst. 5 zákona </w:t>
        <w:br/>
        <w:t>č. 130/2002 Sb.  při pořízení majetku a služeb.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3:00Z</dcterms:created>
  <dc:creator>Standard</dc:creator>
  <dc:description/>
  <dc:language>en-US</dc:language>
  <cp:lastModifiedBy>Lydie</cp:lastModifiedBy>
  <cp:lastPrinted>2010-01-21T18:31:00Z</cp:lastPrinted>
  <dcterms:modified xsi:type="dcterms:W3CDTF">2014-10-22T16:53:00Z</dcterms:modified>
  <cp:revision>2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