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Radim Řep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avba výrobních strojů a zařízení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>„</w:t>
      </w:r>
      <w:r>
        <w:rPr>
          <w:rStyle w:val="Outputtext"/>
          <w:b/>
          <w:sz w:val="22"/>
          <w:szCs w:val="22"/>
        </w:rPr>
        <w:t>Příspěvek ke zkoumání statických a dynamických vlastností regulovaného elektrohydraulického pohonu</w:t>
      </w:r>
      <w:r>
        <w:rPr>
          <w:b/>
        </w:rPr>
        <w:t xml:space="preserve">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9. února 2015  v  11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Igor Strážovec, Ph.D.             -    TBH Technik s.r.o., Žilina, SK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Peter Kriššák, Ph.D.              -    Sauer-Danfoss a.s., Povážská Bystrica,SK</w:t>
      </w:r>
    </w:p>
    <w:p>
      <w:pPr>
        <w:pStyle w:val="Normal"/>
        <w:jc w:val="both"/>
        <w:rPr/>
      </w:pPr>
      <w:r>
        <w:rPr/>
        <w:t xml:space="preserve">doc. Dr. Ing. Lumír Hružík             </w:t>
        <w:tab/>
        <w:t xml:space="preserve">   -    VŠB-TU Ostrava, Fakulta stroj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3. 2. 2015</w:t>
        <w:tab/>
        <w:tab/>
        <w:t xml:space="preserve">           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utputtext">
    <w:name w:val="output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1:00Z</dcterms:created>
  <dc:creator>Danuše Zubíková</dc:creator>
  <dc:description/>
  <cp:keywords/>
  <dc:language>en-US</dc:language>
  <cp:lastModifiedBy>GRE17</cp:lastModifiedBy>
  <cp:lastPrinted>2014-12-16T12:25:00Z</cp:lastPrinted>
  <dcterms:modified xsi:type="dcterms:W3CDTF">2015-02-03T09:01:00Z</dcterms:modified>
  <cp:revision>2</cp:revision>
  <dc:subject>Konání termínu obhajoby</dc:subject>
  <dc:title>Vysoká škola báňská - Technická univerzita Ostrava</dc:title>
</cp:coreProperties>
</file>