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 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8"/>
          <w:szCs w:val="18"/>
          <w:lang w:val="cs-CZ"/>
        </w:rPr>
      </w:pPr>
      <w:r>
        <w:rPr>
          <w:rFonts w:cs="MyriadPro-Regular" w:ascii="MyriadPro-Regular" w:hAnsi="MyriadPro-Regular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lang w:val="cs-CZ"/>
        </w:rPr>
      </w:pPr>
      <w:r>
        <w:rPr>
          <w:rFonts w:cs="Arial" w:ascii="Arial" w:hAnsi="Arial"/>
          <w:b/>
          <w:bCs/>
          <w:color w:val="006699"/>
          <w:lang w:val="cs-CZ"/>
        </w:rPr>
        <w:t xml:space="preserve">Přihláška do výročního ocenění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EJLEPŠÍ SPOLUPRÁCE ROK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6699"/>
          <w:sz w:val="18"/>
          <w:szCs w:val="18"/>
        </w:rPr>
      </w:pPr>
      <w:r>
        <w:rPr>
          <w:rFonts w:cs="Arial" w:ascii="Arial" w:hAnsi="Arial"/>
          <w:b/>
          <w:bCs/>
          <w:color w:val="006699"/>
          <w:sz w:val="18"/>
          <w:szCs w:val="18"/>
          <w:lang w:val="cs-CZ"/>
        </w:rPr>
        <w:t>Název projektu</w:t>
      </w:r>
      <w:r>
        <w:rPr>
          <w:rFonts w:cs="Arial" w:ascii="Arial" w:hAnsi="Arial"/>
          <w:b/>
          <w:color w:val="006699"/>
          <w:sz w:val="18"/>
          <w:szCs w:val="18"/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>Vysoká škola/výzkumná organizace</w:t>
      </w:r>
      <w:r>
        <w:rPr>
          <w:rFonts w:cs="Arial" w:ascii="Arial" w:hAnsi="Arial"/>
          <w:sz w:val="18"/>
          <w:szCs w:val="18"/>
          <w:lang w:val="cs-CZ"/>
        </w:rPr>
        <w:t xml:space="preserve">: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tručná charakteristika pracoviště vysoké školy/výzkumné organizace: oborové zaměření, výsledky VaV, zapojení do projektů, zapojení do výuky, počet pracovníků atd. </w:t>
      </w:r>
      <w:r>
        <w:rPr>
          <w:rFonts w:cs="Arial" w:ascii="Arial" w:hAnsi="Arial"/>
          <w:bCs/>
          <w:i/>
          <w:sz w:val="18"/>
          <w:szCs w:val="18"/>
          <w:highlight w:val="yellow"/>
          <w:lang w:val="cs-CZ"/>
        </w:rPr>
        <w:t>(maximálně 1 stran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Firma/právnická osoba (subjekt z aplikační sféry)</w:t>
      </w:r>
      <w:r>
        <w:rPr>
          <w:rFonts w:cs="Arial" w:ascii="Arial" w:hAnsi="Arial"/>
          <w:b/>
          <w:sz w:val="18"/>
          <w:szCs w:val="18"/>
          <w:lang w:val="cs-CZ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tručná charakteristika právnické osoba: oborové zaměření, obrat, počet zaměstnanců, účast v projektech atd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highlight w:val="yellow"/>
          <w:lang w:val="cs-CZ"/>
        </w:rPr>
        <w:t>(maximálně 1 strana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  <w:t xml:space="preserve">Další partneři projektu </w:t>
      </w:r>
      <w:r>
        <w:rPr>
          <w:rFonts w:cs="Arial" w:ascii="Arial" w:hAnsi="Arial"/>
          <w:bCs/>
          <w:sz w:val="18"/>
          <w:szCs w:val="18"/>
          <w:u w:val="single"/>
        </w:rPr>
        <w:t>(nepovinn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é</w:t>
      </w:r>
      <w:r>
        <w:rPr>
          <w:rFonts w:cs="Arial" w:ascii="Arial" w:hAnsi="Arial"/>
          <w:bCs/>
          <w:sz w:val="18"/>
          <w:szCs w:val="18"/>
          <w:u w:val="single"/>
        </w:rPr>
        <w:t>)</w:t>
      </w:r>
      <w:r>
        <w:rPr>
          <w:rFonts w:cs="Arial" w:ascii="Arial" w:hAnsi="Arial"/>
          <w:bCs/>
          <w:sz w:val="18"/>
          <w:szCs w:val="18"/>
          <w:u w:val="single"/>
          <w:lang w:val="cs-CZ"/>
        </w:rPr>
        <w:t xml:space="preserve">: 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Právnická osoba</w:t>
      </w:r>
      <w:r>
        <w:rPr>
          <w:rFonts w:cs="Arial" w:ascii="Arial" w:hAnsi="Arial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br/>
      </w: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tručná charakteristika partnera: oborové zaměření, počet zaměstnanců, účast v projektech atd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highlight w:val="yellow"/>
          <w:lang w:val="cs-CZ"/>
        </w:rPr>
        <w:t>(maximálně 1 strana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cs-CZ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>Popis projektu / spolupráce / transferu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Odpovězte na níže uvedené otázky </w:t>
      </w:r>
      <w:r>
        <w:rPr>
          <w:rFonts w:cs="Arial" w:ascii="Arial" w:hAnsi="Arial"/>
          <w:bCs/>
          <w:sz w:val="18"/>
          <w:szCs w:val="18"/>
          <w:highlight w:val="yellow"/>
          <w:lang w:val="cs-CZ"/>
        </w:rPr>
        <w:t>(spolu maximálně 15 stran)</w:t>
      </w:r>
      <w:r>
        <w:rPr>
          <w:rFonts w:cs="Arial" w:ascii="Arial" w:hAnsi="Arial"/>
          <w:bCs/>
          <w:sz w:val="18"/>
          <w:szCs w:val="18"/>
          <w:lang w:val="cs-CZ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1/ Popište výstupy projektu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2/ Finanční velikost projektu či jeho části/ transferu v období </w:t>
      </w:r>
      <w:r>
        <w:rPr>
          <w:rFonts w:cs="Arial" w:ascii="Arial" w:hAnsi="Arial"/>
          <w:b/>
          <w:bCs/>
          <w:i/>
          <w:sz w:val="18"/>
          <w:szCs w:val="18"/>
          <w:lang w:val="cs-CZ"/>
        </w:rPr>
        <w:t>1.7.2014 – 31.12.2015</w:t>
      </w:r>
      <w:r>
        <w:rPr>
          <w:rFonts w:cs="Arial" w:ascii="Arial" w:hAnsi="Arial"/>
          <w:bCs/>
          <w:i/>
          <w:sz w:val="18"/>
          <w:szCs w:val="18"/>
          <w:lang w:val="cs-CZ"/>
        </w:rPr>
        <w:t>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3/ Popište účast týmů účastníků projektu a způsob spolupráce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4/ Pokuste se vyčíslit finanční dopady projektu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5/ Popište přínos vzájemné spolupráce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6/ Má výstup spolupráce/ transfer využitelnost i v jiných oborech?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7/ Může mít výstup spolupráce/  transfer nadregionální či dokonce mezinárodní dopad?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8/ Popište největší překážky, které bylo nutné v rámci řešení projektu/ transferu překonat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9/ Plány na další spolupráci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10/ Jak jste se dozvěděli o Nejlepší spolupráci roku? (e-mail, web, doporučení apod.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Prohláše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uhlasím s účastí v soutěži Nejlepší spolupráce roku a prohlašuji, že: 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desláním vyplněné přihlášky uděluji v souladu se zákonem č. 101/2000 Sb., o ochraně osobních údajů, v platném znění, souhlas se zpracováním poskytnutých osobních údajů Sdružení pro zahraniční investice – AFI, se sídlem Praha 2, Štěpánská 538/11, PSČ 120 00, IČ: 63835339 (dále jen „AFI“) a Americké obchodní komoře </w:t>
      </w:r>
      <w:r>
        <w:rPr>
          <w:rFonts w:cs="Arial" w:ascii="Arial" w:hAnsi="Arial"/>
          <w:bCs/>
          <w:sz w:val="18"/>
          <w:szCs w:val="18"/>
        </w:rPr>
        <w:t>v České republice, sídlem Praha 1, Dušní 10/907, PSČ 110 00, IČ: 481 18 320,</w:t>
      </w:r>
      <w:r>
        <w:rPr>
          <w:rFonts w:cs="Arial" w:ascii="Arial" w:hAnsi="Arial"/>
          <w:sz w:val="18"/>
          <w:szCs w:val="18"/>
        </w:rPr>
        <w:t xml:space="preserve"> (dále jen „AmCham“) jako organizátorům, včetně jejich vedení v databázi soutěže a dále k jejich zpřístupnění členům odborné poroty, a to vše pro účely soutěže Nejlepší spolupráce roku (dále jen „Soutěž“). Současně uděluji AFI a AmCham jako organizátorům souhlas s použitím informací uvedených v elektronickém formuláři na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polupraceroku.cz/nejlepsi-spoluprace/prihlaska-2015</w:t>
        </w:r>
      </w:hyperlink>
      <w:r>
        <w:rPr>
          <w:rFonts w:cs="Arial" w:ascii="Arial" w:hAnsi="Arial"/>
          <w:sz w:val="18"/>
          <w:szCs w:val="18"/>
        </w:rPr>
        <w:t xml:space="preserve"> pro účely jejich zveřejnění v souvislosti se Soutěží, zejména v prohlášeních pro média, materiálech k Soutěži a na webovém serveru Soutěže.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sláním vyplněné přihlášky vyjadřuji souhlas s bezplatným uveřejněním svých fotografií a audiovizuálních záznamů z místa konání slavnostního vyhlášení, a to v prohlášeních pro média, materiálech k Soutěži, na webových serverech Soutěže a dalších formách propagace, to vše v souvislosti s vyhlašováním výsledků Soutěže a poskytováním informací o jejím konání a průběh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em si vědom skutečnosti, že přihláška nemá důvěrný charakter a organizátoři jsou pro účely Soutěže oprávněni přihlášku či její části zpřístupnit třetím osobám, v tomto případě odborné porotě, nestanoví-li tyto podmínky či právní předpis jinak. Členové odborné poroty jsou přitom povinni zachovávat mlčenlivost o skutečnostech, o nichž se dozvědí v souvislosti se svou účastí v této porotě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ašovaný projekt neporušuje duševní práva třetích osob, a že veškerá práva duševního vlastnictví vzniklá v souvislosti s projektem soutěžící vypořádal či v budoucnu vypořádá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ěžící odpovídá za veškerou škodu způsobenou Soutěži v důsledku nepravdivosti výše uvedených prohlášení, a to ve výši způsobené škody určené nezávislým znalc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, že na vyžádání poskytnu doplňující informace, zejména pro potřeby ověření informací uvedených v této přihlášc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asně prohlašuji, že všechny výše uvedené informace a prohlášení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atum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Jméno zástupce vysoké školy/</w:t>
        <w:tab/>
        <w:t xml:space="preserve">                                                 Jméno zástupce firmy/ </w:t>
      </w:r>
    </w:p>
    <w:p>
      <w:pPr>
        <w:pStyle w:val="Normal"/>
        <w:tabs>
          <w:tab w:val="clear" w:pos="708"/>
          <w:tab w:val="left" w:pos="-1800" w:leader="none"/>
          <w:tab w:val="center" w:pos="68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cs-CZ"/>
        </w:rPr>
        <w:t>výzkumné organizace:                                                                    právnické osoby:</w:t>
      </w:r>
    </w:p>
    <w:p>
      <w:pPr>
        <w:pStyle w:val="Normal"/>
        <w:tabs>
          <w:tab w:val="clear" w:pos="708"/>
          <w:tab w:val="left" w:pos="-1800" w:leader="none"/>
          <w:tab w:val="center" w:pos="6840" w:leader="none"/>
        </w:tabs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ascii="MyriadPro-Regular" w:hAnsi="MyriadPro-Regular" w:cs="MyriadPro-Regular"/>
          <w:sz w:val="22"/>
          <w:szCs w:val="22"/>
          <w:lang w:val="cs-CZ"/>
        </w:rPr>
      </w:pPr>
      <w:r>
        <w:rPr>
          <w:rFonts w:cs="MyriadPro-Regular" w:ascii="MyriadPro-Regular" w:hAnsi="MyriadPro-Regular"/>
          <w:sz w:val="22"/>
          <w:szCs w:val="22"/>
          <w:lang w:val="cs-CZ"/>
        </w:rPr>
      </w:r>
    </w:p>
    <w:p>
      <w:pPr>
        <w:pStyle w:val="Normal"/>
        <w:jc w:val="both"/>
        <w:rPr>
          <w:rFonts w:ascii="MyriadPro-Regular" w:hAnsi="MyriadPro-Regular" w:cs="MyriadPro-Regular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               </w:t>
      </w:r>
      <w:r>
        <w:rPr>
          <w:rFonts w:cs="MyriadPro-Regular"/>
          <w:sz w:val="22"/>
          <w:szCs w:val="22"/>
          <w:lang w:val="cs-CZ"/>
        </w:rPr>
        <w:t>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-1800" w:leader="none"/>
          <w:tab w:val="center" w:pos="6840" w:leader="none"/>
        </w:tabs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Podpis zástupce vysoké školy/výzkumné organizace</w:t>
        <w:tab/>
        <w:t xml:space="preserve">     Podpis zástupce firmy/právnické osoby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Cs/>
          <w:sz w:val="14"/>
          <w:szCs w:val="14"/>
          <w:lang w:val="cs-CZ"/>
        </w:rPr>
      </w:pPr>
      <w:r>
        <w:rPr>
          <w:rFonts w:cs="Arial" w:ascii="Arial" w:hAnsi="Arial"/>
          <w:bCs/>
          <w:sz w:val="14"/>
          <w:szCs w:val="14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Podmínky zařazení do soutě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Splnění podmínek soutěže (</w:t>
      </w:r>
      <w:hyperlink r:id="rId3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cs-CZ"/>
          </w:rPr>
          <w:t>http://www.spolupraceroku.cz/nejlepsi-spoluprace/pravidla-souteze</w:t>
        </w:r>
      </w:hyperlink>
      <w:r>
        <w:rPr>
          <w:rFonts w:cs="Arial" w:ascii="Arial" w:hAnsi="Arial"/>
          <w:bCs/>
          <w:i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Vyplněná a podepsaná přihláška (ke stažení http://www.spolupraceroku.cz/nejlepsi-spoluprace/prihlaska-2015) zaslaná do </w:t>
      </w:r>
      <w:r>
        <w:rPr>
          <w:rFonts w:cs="Arial" w:ascii="Arial" w:hAnsi="Arial"/>
          <w:b/>
          <w:bCs/>
          <w:i/>
          <w:sz w:val="18"/>
          <w:szCs w:val="18"/>
          <w:lang w:val="cs-CZ"/>
        </w:rPr>
        <w:t>29. 01. 2016, 23:59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Možnost přidání příloh – dokumentace atd. (max. 50MB).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Kontaktní osoby pro konzultaci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ebastián Poche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družení pro zahraniční investice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cs-CZ"/>
          </w:rPr>
          <w:t>sebastian.poche@afi.cz</w:t>
        </w:r>
      </w:hyperlink>
      <w:r>
        <w:rPr>
          <w:rFonts w:cs="Arial" w:ascii="Arial" w:hAnsi="Arial"/>
          <w:bCs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+420 602 686 607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Veronika Szentivanyiová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Americká obchodní komora v ČR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cs-CZ"/>
          </w:rPr>
          <w:t>veronika@amcham.cz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cs-CZ"/>
        </w:rPr>
        <w:t>+420 602 790 012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811905" cy="332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  <w:color w:val="006699"/>
        </w:rPr>
        <w:t>www.spolupraceroku.cz</w:t>
      </w:r>
    </w:hyperlink>
    <w:r>
      <w:rPr>
        <w:rFonts w:cs="Arial" w:ascii="Arial" w:hAnsi="Arial"/>
        <w:color w:val="006699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upraceroku.cz/nejlepsi-spoluprace/prihlaska-2015" TargetMode="External"/><Relationship Id="rId3" Type="http://schemas.openxmlformats.org/officeDocument/2006/relationships/hyperlink" Target="http://www.spolupraceroku.cz/nejlepsi-spoluprace/pravidla-souteze" TargetMode="External"/><Relationship Id="rId4" Type="http://schemas.openxmlformats.org/officeDocument/2006/relationships/hyperlink" Target="mailto:sebastian.poche@afi.cz" TargetMode="External"/><Relationship Id="rId5" Type="http://schemas.openxmlformats.org/officeDocument/2006/relationships/hyperlink" Target="mailto:kbendikova@amch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lupracerok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9:00Z</dcterms:created>
  <dc:creator>Veronika Szentivanyiova</dc:creator>
  <dc:description/>
  <cp:keywords/>
  <dc:language>en-US</dc:language>
  <cp:lastModifiedBy>Sebastián Poche</cp:lastModifiedBy>
  <dcterms:modified xsi:type="dcterms:W3CDTF">2015-11-25T15:39:00Z</dcterms:modified>
  <cp:revision>2</cp:revision>
  <dc:subject/>
  <dc:title>  </dc:title>
</cp:coreProperties>
</file>