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11185/2016-MZE-17011 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enění za mimořádné výsledky ve výzkumu a experimentálním vývoj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ělované Ministerstvem zemědělství ve veřejné soutěži (dále jen „soutěž“) „Cena ministra zemědělství za nejlepší realizovaný výsledek výzkumu a experimentálního vývoje v roce 2016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tatut ocenění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JEDNACÍ ŘÁD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omise Ministerstva zeměděl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 hodnocení návrhů na oce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imořádné výsledky ve výzkumu a experimentálním vývoji pro rok 2016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Jednací řád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zemědělství (dále jen „ministerstvo“) vydává v souladu s § 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 č. 130/2002 Sb.“), a v souladu s nařízením vlády č. 71 ze dne 27. února 2013 o podmínkách pro ocenění výsledků výzkumu, experimentálního vývoje a inovací tento Statut ocenění a Jednací řá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PRV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el Statutu ocenění a Jednacího řá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Účelem Statutu ocenění je stanovení podmínek pro vyhlášení a vyhodnocení soutěže o udělení ocenění za mimořádné výsledky ve výzkumu a experimentálním vývoji s významným přínosem pro české zemědělství, potravinářství, lesnictví a vodní hospodářství (dále jen „ocenění“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o udělení ocenění se neřídí podle správního řá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mezení poj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Statutu ocenění a Jednacího řádu se rozu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ová podpora – účelové prostředky poskytnuté ministerstvem na řešení programového projektu výzkumu a experimentálního vývoje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cionální podpora – institucionální prostředky poskytnuté ministerstvem na dlouhodobý koncepční rozvoj výzkumné organizace nebo na řešení ukončených výzkumných záměrů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– nové poznatky a dovednosti ve výzkumu a experimentálním vývoji, vzniklé výzkumnou činností dle písm. c) a d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– konkrétní výsledek předkládaný k oceně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ent – specialista oboru, který je bez přímého vztahu k posuzovanému návrh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odaj – odborník člen hodnotící komise posuzující návrhy v rámci jedné klíčové oblasti definované Koncepcí zemědělského výzkumu, vývoje a inovací Ministerstva zemědělství na léta 2016 – 2020 (dále jen „Koncepce“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– komise ustavená ke konečnému hodnocení návrh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RUH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oce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a název oce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ění uděluje ministr zemědělství (dále jen „ministr“) fyzické osobě – autorovi za výsledek dosažený na základě podpory poskytnuté ministerstvem dle článku 2 písm. c)       a d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má název: „Cena ministra zemědělství za nejlepší realizovaný výsledek výzkumu a experimentálního vývoje v roce 2016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outěže o udělení ocenění je podpora tvůrčí aktivity vědeckých pracovníků vedoucí k vynikajícím výsledkům výzkumu a experimentálního vývoje s významným přínosem pro české zemědělství, potravinářství, lesnictví a vodní hospodářství a přenosu těchto výsledků do prax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čet a forma ocenění, způsob předání oce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se uděluje autorům výsledků ve formě finančního ocenění. Celková výše finančního ocenění na daný rok je 150 000,- Kč (slovy: jedno sto padesát tisíc korun českých) a je odstupňována podle pořadí nejlepších vyhodnocených výsledků následovn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vní cena – 7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ruhá cena –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řetí cena – 3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V případě navržení více vysoce kvalitních výsledků ve výzkumu a experimentálním vývoji může ministr ve spolupráci s Českou akademií zemědělských věd (dále jen „ČAZV“) na návrh hodnotící komise udělit „Uznání ministra zemědělství a předsedy ČAZV za kvalitní dosažené realizova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budou ministrem předána v rámci slavnostního zahájení výstavy Země živitelka 2016 v Českých Budějovicích. Informace o udělených oceněních bude zveřejněna na internetových stránkách ministerstva a ČAZV. Po vyhodnocení soutěže budou o výsledku soutěže vyrozuměni pouze autoři oceněných výsl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si vyhrazuje právo zrušit vyhlášenou soutěž, poku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lášení soutěže, náležitosti, termín a způsob podávání a přijímání návrhů na oce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bude vyhlášena neprodleně po nabytí účinnosti tohoto Statutu ocenění   a Jednacího řádu tak, aby soutěžní lhůta pro podávání návrhů nebyla kratší než 40 kalendářních dnů. Podmínky pro vyhlášení a vyhodnocení soutěže, které stanoví Statut ocenění a Jednací řád, včetně předepsaného formuláře dle odst. 7, budou v tomto termínu zveřejněny na internetových stránkách ministerstva a ČAZV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cenění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cenění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aždý návrh může obsahovat pouze jeden výsledek. Může být předloženo i více návrhů (samostatných) výsledků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ný výstup řešení, který je patentem nebo je jiným výsledkem chráněným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apř. nová odrůda nebo plemeno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ný software, prototyp, poloprovoz, technologie nebo certifikovaná metod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 ocenění nelze navrhnout výsledky vzniklé z jiné než účelové nebo institucionální podpory poskytnuté ministerstv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musí náležet do některé z klíčových oblastí definovaných dle Koncep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držitelné hospodaření s přírodními zdroj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držitelné zemědělství a lesnictví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držitelná produkce potrav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Autor výsledku (fyzická osoba) musí splňovat následující podmínky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na území České republiky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azatelné autorství nebo v případě spoluautorství největší podíl mezi spoluautory. V případě stejného největšího podílu u více spoluautorů bude oceněn první z uvedených spoluautorů dosaženého výsled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se předkládají na předepsaném formuláři (1x), který bude zveřejněn podle odst. 1. Jeho součástí je prohlášení navrhovatele o tom, že navržený výsledek vznikl v rámci výzkumné aktivity podporované ministerstvem ve smyslu článku 2 písm. c) a d), a zařazení návrhu podle odborného zaměření do příslušné klíčové oblasti definované Koncep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navrhovaný na ocenění (základní technická dokumentace nebo potvrzení o patentu, vynálezu, nové odrůdě nebo plemenu, s certifikovanou metodikou i příslušný certifikát) včetně prokazatelného dokladu o úspěšné realizaci výsledku v posledních 5 letech (3x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urriculum vitae autora výsledku (včetně uvedení adresy trvalého pobytu a data a místa narození) s přehledem vědeckých aktivit za poslední 3 roky (3x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navrhovaný výsledek má více autorů, prohlášení všech spoluautorů o podílu jednotlivých spoluautorů na dosaženém výsledku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cenění je nutné předložit na sekretariát odboru ministerstva, který je dle organizačního řádu odpovědný za výzkum a experimentální vývoj (dále jen „odbor VaV“), a to do 22. dubna 2016 nejpozději do 15.00 hodin. Návrhy musí být doručeny v uzavřené obálce, na které bude napsán text: „Neotvírat – ocenění VaV za realizovaný výsledek 2016“. Za rozhodující bude v případě zaslání poštou nebo kurýrní službou považováno datum doručení, nikoliv datum odesl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 a 6, jméno autora výsledku, označení navrhovatele a údaj o úplnosti návrh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 o přijatých návrzích a návrhy, které splňují požadované náležitosti, předá přijímací komise hodnotící komis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itéria pro hodnocení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ždému návrhu bude vypracován oponentský posudek. Oponenta vždy určí hodnotící komise podle odborného zaměření návrh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budou hodnoceny podle aktuálnosti a závažnosti tématu, původnosti a originality výsledku, obecné a formální úrovně práce, uplatnitelnosti výsledku a odborné úrovně autora výsled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hodnotí návrhy na ocenění podle prospěšnosti výsledku pro české zemědělství, potravinářství, lesnictví a vodní hospodářství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zejmé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oponenty jednotlivých návrh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e svých řad stanoví zpravodaje k jednotlivým návrhům v rámci jednotlivých klíčových oblas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ivně a nezaujatě hodnotí předložené návrhy na ocenění podle kritérií pro hodnocení a podle posudků oponentů a stanovisek zpravodaj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vystupuje při jednáních komise nezávisle, jménem svým a vyjadřuje svůj osobní odborný názor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vyzvání ministra nebo jiné pověřené osoby se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u v době jeho nepřítomnosti zastupuje místopředseda nebo jimi pověřený člen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y hodnotící komise včetně jejího předsedy a místopředsedy schvaluje ministr na návrh odboru VaV a ČAZV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kretariát a tajemník hodnotící komis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át zejména připravuje podklady pro práci hodnotící komise, zajišťuje posudky oponentů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ční a administrativní záležitosti související s činností hodnotící komise a za přenos informací mezi ní a ministerstvem odpovídá tajemník hodnotící komis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jemníka hodnotící komise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jemník hodnotící komise není členem hodnotící komise. Tajemník je povinen účastnit se jednání hodnotící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TŘET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cí řád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ání hodnotící komis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ání hodnotící komise svolává tajemník ČAZV po dohodě s tajemníkem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, místo jednání hodnotící komise a návrh programu navrhuje osoba, která její jednání svolává.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klady pro jednání dle článku 5 odst. 12 předá sekretariát hodnotící komise prostřednictvím tajemníka hodnotící komise všem jejím členů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hodnotící komise je neveřejné, po předchozím souhlasu předsedy hodnotící komise se jej mohou zúčastnit pracovníci odboru VaV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hodnotící komise se přijímá hlasováním, které je zpravidla veřejné. Usnesení se přijímá nadpoloviční většinou hlasů přítomných členů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má v případě nerozhodného výsledku hlasování dva hla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ůběhu jednání pořizuje tajemník písemný zápis. Zápis schvaluje osoba, která jednání řídila. Zápis je archivován v odboru VaV a je na vyžádání k dispozici všem členům hodnotící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ČTVRT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i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Tento Statut ocenění a Jednací řád nabývají účinnosti dnem podpis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 Praze dne 29. 2. 2016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arian Jurečka v. r.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emědě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</w:rPr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o ochraně biotechnologických vynálezů a o změně zákona č. 132/1989 Sb., o ochraně práv k novým odrůdám rostlin a plemenům zvířat, ve znění zákona č. 93/1996 Sb.,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65/17, 110 00  Praha 1 – Nové Měs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1:00Z</dcterms:created>
  <dc:creator>Luboš Sychra</dc:creator>
  <dc:description>pro soutěž v roce 2005</dc:description>
  <cp:keywords/>
  <dc:language>en-US</dc:language>
  <cp:lastModifiedBy>Budský Jan</cp:lastModifiedBy>
  <cp:lastPrinted>2015-02-05T10:49:00Z</cp:lastPrinted>
  <dcterms:modified xsi:type="dcterms:W3CDTF">2016-03-03T09:23:00Z</dcterms:modified>
  <cp:revision>7</cp:revision>
  <dc:subject>xxx/05-11000</dc:subject>
  <dc:title>Statut a jednací řád pro ocenění za mimořádné výsledky ve výzkumu a vývoji</dc:title>
</cp:coreProperties>
</file>