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Č.j.: 11181/2016-MZE-17011   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cenění za mimořádné výsledky ve výzkumu a experimentálním vývoji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ělované Ministerstvem zemědělství ve veřejné soutěži (dále jen „soutěž“) „Cena ministra zemědělství pro mladé vědecké pracovníky pro rok 2016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Statut ocenění“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JEDNACÍ ŘÁD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tící komise Ministerstva zemědělstv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hodnocení návrhů na ocenění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 mimořádné výsledky ve výzkumu a experimentálním vývoj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rok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Jednací řád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zemědělství (dále jen „ministerstvo“) vydává v souladu s § 3 odst. 3 písm. e) zákona č. 130/2002 Sb., o podpoře výzkumu, experimentálního vývoje a inovací z veřejných prostředků a o změně některých souvisejících zákonů (zákon o podpoře výzkumu, experimentálního vývoje a inovací), ve znění pozdějších předpisů (dále jen „zákon č. 130/2002 Sb.“), a v souladu s nařízením vlády č. 71 ze dne 27. února 2013 o podmínkách pro ocenění výsledků výzkumu, experimentálního vývoje a inovací tento Statut ocenění a Jednací řá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PRV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Účel Statutu ocenění a Jednacího řád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Účelem Statutu ocenění je stanovení podmínek pro vyhlášení a vyhodnocení soutěže o udělení ocenění za mimořádné výsledky ve výzkumu a experimentálním vývoji s významným přínosem pro české zemědělství, potravinářství, lesnictví a vodní hospodářství (dále jen „ocenění“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Jednací řád hodnotící komise pro hodnocení návrhů na ocenění za mimořádné výsledky ve výzkumu a experimentálním vývoji (dále jen „hodnotící komise“) upravuje způsob jejího jedná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 o udělení ocenění se neřídí podle správního řád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ymezení pojmů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Statutu ocenění a Jednacího řádu se rozumí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avrhovatel – ministerstvo nebo příjemce účelové nebo institucionální podpor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íjemce účelové nebo institucionální podpory – organizační složka, právnická osoba nebo fyzická osoba, v jejíž prospěch bylo rozhodnuto o poskytnutí účelové nebo institucionální podpory poskytnuté ministerstvem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účelová podpora – účelové prostředky poskytnuté ministerstvem na řešení programového projektu výzkumu a experimentálního vývoje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cionální podpora – institucionální prostředky poskytnuté ministerstvem na dlouhodobý koncepční rozvoj výzkumné organizace nebo na řešení ukončených výzkumných záměrů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ledek – nové poznatky a dovednosti ve výzkumu a experimentálním vývoji, vzniklé výzkumnou činností dle písm. c) a d)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– konkrétní výsledek předkládaný k ocenění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vodaj – odborník, člen hodnotící komise posuzující návrhy v rámci jedné klíčové oblasti definované Koncepcí zemědělského výzkumu, vývoje a inovací Ministerstva zemědělství na léta 2016 – 2020 (dále jen „Koncepce“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ící komise – komise ustavená ke konečnému hodnocení návrh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DRUH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 oce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mět a název oceně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í uděluje ministr zemědělství (dále jen „ministr“) fyzické osobě – autorovi za výsledek dosažený na základě podpory poskytnuté ministerstvem dle článku 2 písm. c) a 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Ocenění má název: „Cena ministra zemědělství pro mladé vědecké pracovníky pro rok 2016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soutěže o udělení ocenění je podpora tvůrčí aktivity mladých vědeckých pracovníků vedoucí k vynikajícím výsledkům výzkumu a experimentálního vývoje s významným přínosem pro české zemědělství, potravinářství, lesnictví a vodní hospodářstv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čet a forma ocenění, způsob předání ocen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Ministr může udělit ocenění pro celkem tři nejlepší výsledk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Ocenění se uděluje autorům výsledků ve formě finančního ocenění. Celková výše finančního ocenění na daný rok je 150 000,- Kč (slovy: jedno sto padesát tisíc korun českých) a je odstupňována podle pořadí nejlepších vyhodnocených výsledků následovně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vní cena – 70 000,- Kč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ruhá cena – 50 000,- Kč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řetí cena – 30 000,- K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řadí hodnocených návrhů rozhoduje hodnotící komise, která je poradním orgánem ministerst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V případě navržení více vysoce kvalitních výsledků ve výzkumu a experimentálním vývoji může ministr ve spolupráci s Českou akademií zemědělských věd (dále jen „ČAZV“) na návrh hodnotící komise udělit „Uznání ministra zemědělství a předsedy ČAZV za kvalitní dosažené výsledky ve výzkumu a experimentálním vývoji“. Toto uznání není spojeno s finančním oceně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Ocenění budou ministrem předána v rámci slavnostního zahájení výstavy Země živitelka 2016 v Českých Budějovicích. Informace o udělených oceněních bude zveřejněna na internetových stránkách ministerstva a ČAZV. Po vyhodnocení soutěže budou o výsledku soutěže vyrozuměni pouze autoři oceněných výsledků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si vyhrazuje právo zrušit vyhlášenou soutěž, pokud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učených návrhů na ocenění je méně než 10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ávrhů, které splňují požadované náležitosti, je méně než 7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ící komise usoudí, že kvalita navržených výsledků neodpovídá významu oce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Vyhlášení soutěže, náležitosti, termín a způsob podávání a přijímání návrhů na ocenění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bookmarkStart w:id="0" w:name="_Ref250722316"/>
      <w:r>
        <w:rPr>
          <w:rFonts w:cs="Arial" w:ascii="Arial" w:hAnsi="Arial"/>
          <w:sz w:val="22"/>
          <w:szCs w:val="22"/>
        </w:rPr>
        <w:t>Soutěž bude vyhlášena neprodleně po nabytí účinnosti tohoto Statutu ocenění a Jednacího řádu tak, aby soutěžní lhůta pro podávání návrhů nebyla kratší než 40 kalendářních dnů. Podmínky pro vyhlášení a vyhodnocení soutěže, které stanoví Statut ocenění a Jednací řád, včetně předepsaného formuláře dle odst. 8, budou v tomto termínu zveřejněny na internetových stránkách ministerstva a ČAZV.</w:t>
      </w:r>
      <w:bookmarkEnd w:id="0"/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y předkládají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stvo, nebo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íjemci účelové nebo institucionální podpo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y je možné podávat na výsledky, od jejichž zveřejnění, ochrany podle zvláštních právních předpisů nebo realizace neuplynulo více než 5 let. Není možné podávat návrhy na ocenění na výsledky, které již byly hodnoceny v předchozích lete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Každý návrh může obsahovat pouze jeden výsledek. Může být předloženo i více návrhů (samostatných) výsledků jednoho autora. Výsledkem navrženým do soutěže může být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vědecká práce publikovaná ve vědeckém časopise,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ent nebo jiný výsledek chráněný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oftware, prototyp, poloprovoz, ověřená technologie nebo certifikovaná metodi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ocenění nelze navrhnout tyto výsledky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decké práce vzniklé z jiné než účelové nebo institucionální podpory poskytnuté ministerstvem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uveřejněná jiným způsobem než ve vědeckém časopise (např. ve sborníku, z konference nebo v odborném časopise)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é monografie nebo obdobné práce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y z konferencí, sympozií nebo kongresů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y o řešení programového projektu, výzkumného záměru nebo plnění koncepce rozvoje výzkumné organizace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bnice, skripta, metodické příručky, manuál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120" w:after="12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ek musí náležet do některé z klíčových oblastí definovaných dle Koncepc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žitelné hospodaření s přírodními zdroj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žitelné zemědělství a lesnictví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udržitelná produkce potravi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Autor výsledku (fyzická osoba) musí splňovat následující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 na území České republik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ěk do 35 let (včetně) ke dni uzávěrky přijímání návrhů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azatelné autorství nebo v případě spoluautorství podíl větší než 50 % k dosaženému výsled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before="120" w:after="0"/>
        <w:ind w:left="0" w:firstLine="709"/>
        <w:jc w:val="both"/>
        <w:rPr/>
      </w:pPr>
      <w:bookmarkStart w:id="1" w:name="_Ref250722198"/>
      <w:r>
        <w:rPr>
          <w:rFonts w:cs="Arial" w:ascii="Arial" w:hAnsi="Arial"/>
          <w:sz w:val="22"/>
          <w:szCs w:val="22"/>
        </w:rPr>
        <w:t>Návrh se předkládá na předepsaném formuláři (1x), který bude zveřejněn podle odst. 1, jeho součástí je prohlášení navrhovatele o tom, že navržený výsledek vznikl v rámci výzkumné aktivity podporované ministerstvem ve smyslu článku 2 písm. c) a d), a zařazení návrhu podle odborného zaměření do příslušné klíčové oblasti definované Koncepcí.</w:t>
      </w:r>
      <w:bookmarkEnd w:id="1"/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K návrhu musí být přiložen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ek navrhovaný na ocenění (3x), v případě vědecké práce separát, v ostatních případech základní technická dokumentace nebo potvrzení o patentu, vynálezu, nové odrůdě nebo plemenu, s certifikovanou metodikou i příslušný certifikát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autora výsledku (včetně uvedení adresy trvalého pobytu a data a místa narození) s přehledem vědeckých aktivit za poslední 3 roky (3x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avrhovaný výsledek má více autorů, prohlášení všech spoluautorů o větším než 50% podílu navrhované osoby na dosaženém výsledku (1x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škerá dokumentace včetně formuláře dle bodu 8 bude předkládána jak v papírové podobě v počtu kopií uvedených v bodě 9 a-c), tak elektronicky na adresu jan.budsky@mze.c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ávrhy je nutné předložit na sekretariát odboru ministerstva, který je dle organizačního řádu odpovědný za výzkum a experimentální vývoj (dále jen „odbor VaV“), a to do 22. dubna 2016 nejpozději do 15.00 hodin. Návrhy musí být doručeny v uzavřené obálce, na které bude napsán text: „Neotvírat – ocenění VaV pro mladé vědecké pracovníky 2016“. Za rozhodující bude v případě zaslání poštou nebo kurýrní službou považováno datum doručení, nikoliv datum odeslá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 příjem návrhů a kontrolu náležitostí jmenuje ředitel odboru VaV tříčlennou přijímací komisi, která vypracuje protokol o přijatých návrzích. V protokolu se uvede název navrženého výsledku a specifikace výsledku podle odstavce 4 a 6, jméno autora výsledku, označení navrhovatele, údaj o úplnosti návrhu a jeho odborné úrov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tokol o přijatých návrzích a návrhy, které splňují požadované náležitosti, předá přijímací komise hodnotící komisi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ritéria pro hodnocení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e soutěže budou vyřazeny návrhy doručené po termínu uzávěrky přijímání návrhů a návrhy, které nebudou splňovat požadované náležitosti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é návrhy budou hodnoceny podle aktuálnosti a závažnosti tématu, původnosti a originality výsledku, obecné a formální úrovně práce, uplatnitelnosti výsledku a odborné úrovně autora výsledku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ři nejlepších návrhů budou pozváni k ústní prezentaci návrhů.</w:t>
      </w:r>
    </w:p>
    <w:p>
      <w:pPr>
        <w:pStyle w:val="Normal"/>
        <w:ind w:left="6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ánek 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Hodnotící komise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Hodnotící komise hodnotí návrhy na ocenění podle prospěšnosti výsledku pro české zemědělství, potravinářství, lesnictví a vodní hospodářství a podle kritérií pro hodnocení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 každou klíčovou oblast definovanou Koncepcí jsou zvoleni tři zpravodajové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pravodajové objektivně a nezaujatě hodnotí předložené návrhy na ocenění podle kritérií pro hodnocení a vytvoří pořadí nejlepších návrhů v dané klíčové oblasti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dnotící komise na základě hodnocení zpravodajů vybere nejvýše devět nejlepších návrhů, a to nezávisle na zařazení do klíčové oblasti, jejichž autoři budou pozváni k ústní prezentaci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dnotící komis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uzuje ústní prezentaci autorů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výsledku hodnocení zpracuje protokol, který prostřednictvím odboru VaV předkládá ministrov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vrhuje ministerstvu zrušení soutěže podle článku 4 odst. 6 písm. c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hodnocení doporučuje ministrovi udělení ocenění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tící komise je složena ze 13 členů.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ství v hodnotící komisi je čestná funkce. Člen hodnotící komise nemá nárok na úhradu nákladů spojených s výkonem funkce člena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ství v  hodnotící komisi je nezastupitelné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 se osobně účastní jednání komise a aktivně se podílí na její činnosti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Člen komise vystupuje při jednáních komise nezávisle, jménem svým a vyjadřuje svůj osobní odborný názor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V  hodnotící komisi se zřizuje funkce předsedy a místopředsedy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Předseda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řídí činnost hodnotící komis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odpovědný za činnost hodnotící komis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třednictvím odboru VaV předkládá ministerstvu výsledky činnosti hodnotící komise a podněty z oblasti její působnost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vyzvání ministra nebo jiné pověřené osoby se zúčastňuje projednávání otázek souvisejících s činností hodnotící komise na ministerstvu, popřípadě v dalších institucích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ředsedu v době jeho nepřítomnosti zastupuje místopředseda nebo jimi pověřený člen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Členy hodnotící komise včetně jejího předsedy a místopředsedy schvaluje ministr na návrh odboru VaV a ČAZ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kretariát a tajemník hodnotící komise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hodnotící komise administrativně a organizačně zajišťuje sekretariát hodnotící komise (dále jen „sekretariát“). Funkci sekretariátu vykonává odbor VaV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ekretariát zejména připravuje podklady pro práci zpravodajů a hodnotící komise a zprostředkovává styk hodnotící komise s ministerstvem, popřípadě s dalšími institucemi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rganizační a administrativní záležitosti související s činností hodnotící komise a za přenos informací mezi ní a ministerstvem odpovídá tajemník hodnotící komise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ajemníka hodnotící komise schvaluje ministr na návrh odboru VaV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Tajemník hodnotící komise není členem hodnotící komise. Tajemník je povinen účastnit se jednání hodnotící komi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TŘETÍ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ací řád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9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dnání hodnotící komise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dnání hodnotící komise svolává tajemník ČAZV po dohodě s tajemníkem hodnotící komis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, místo jednání hodnotící komise a návrh programu navrhuje osoba, která její jednání svolává. 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odklady pro jednání dle článku 5 odst. 13 předá sekretariát hodnotící komise prostřednictvím tajemníka hodnotící komise všem jejím členů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ní hodnotící komise je neveřejné, po předchozím souhlasu předsedy hodnotící komise se jej mohou zúčastnit pracovníci odboru VaV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ní hodnotící komise řídí její předseda, v jeho nepřítomnosti místopředseda. Není-li ani jeden z nich přítomen, řídí jednání jimi pověřený člen hodnotící komis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je schopná usnášení, je-li přítomna nadpoloviční většina všech jejích členů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hodnotící komise se přijímá hlasováním, které je zpravidla veřejné. Usnesení se přijímá nadpoloviční většinou hlasů přítomných členů komis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komise má v případě nerozhodného výsledku hlasování dva hlas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ůběhu jednání pořizuje tajemník písemný zápis. Zápis schvaluje osoba, která jednání řídila. Zápis je archivován v odboru VaV a je na vyžádání k dispozici všem členům hodnotící komis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ČTVRTÁ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Účinnost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before="120" w:after="0"/>
        <w:ind w:left="0" w:firstLine="709"/>
        <w:rPr/>
      </w:pPr>
      <w:r>
        <w:rPr>
          <w:rFonts w:cs="Arial" w:ascii="Arial" w:hAnsi="Arial"/>
          <w:sz w:val="22"/>
          <w:szCs w:val="22"/>
        </w:rPr>
        <w:t>Tento Statut ocenění a Jednací řád nabývají účinnosti dnem podpisu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V Praze dne 29. 2. 2016 </w:t>
      </w:r>
    </w:p>
    <w:p>
      <w:pPr>
        <w:pStyle w:val="Normal"/>
        <w:tabs>
          <w:tab w:val="clear" w:pos="708"/>
          <w:tab w:val="center" w:pos="7088" w:leader="none"/>
        </w:tabs>
        <w:spacing w:before="120" w:after="0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……………</w:t>
      </w:r>
    </w:p>
    <w:p>
      <w:pPr>
        <w:pStyle w:val="Normal"/>
        <w:tabs>
          <w:tab w:val="clear" w:pos="708"/>
          <w:tab w:val="center" w:pos="7088" w:leader="none"/>
        </w:tabs>
        <w:spacing w:before="120" w:after="0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………………</w:t>
      </w:r>
      <w:r>
        <w:rPr>
          <w:rFonts w:cs="Arial" w:ascii="Arial" w:hAnsi="Arial"/>
          <w:color w:val="FFFFFF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7088" w:leader="none"/>
        </w:tabs>
        <w:spacing w:before="120" w:after="0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……</w:t>
      </w:r>
      <w:r>
        <w:rPr>
          <w:rFonts w:cs="Arial" w:ascii="Arial" w:hAnsi="Arial"/>
          <w:color w:val="FFFFFF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Marian Jurečka v. r. </w:t>
      </w:r>
    </w:p>
    <w:p>
      <w:pPr>
        <w:pStyle w:val="Normal"/>
        <w:tabs>
          <w:tab w:val="clear" w:pos="708"/>
          <w:tab w:val="center" w:pos="7088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r zemědělství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</w:rPr>
        <w:t>Např. zákon č. 527/1990 Sb., o vynálezech a zlepšovacích návrzích, ve znění pozdějších předpisů, zákon č. 529/1991 Sb., o ochraně topografií polovodičových výrobků, ve znění pozdějších předpisů, zákon č. 478/1992 Sb., o užitných vzorech, ve znění pozdějších předpisů, zákon č. 206/2000 Sb., o ochraně biotechnologických vynálezů a o změně zákona č. 132/1989 Sb., o ochraně práv k novým odrůdám rostlin a plemenům zvířat, ve znění zákona č. 93/1996 Sb., zákon č. 408/2000 Sb., o ochraně práv k odrůdám rostlin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Style w:val="PageNumber"/>
        <w:i/>
        <w:i/>
        <w:iCs/>
      </w:rPr>
    </w:pPr>
    <w:r>
      <w:rPr>
        <w:i/>
        <w:iCs/>
      </w:rPr>
      <w:t>Statut ocenění a Jednací řád</w:t>
      <w:tab/>
      <w:tab/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7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z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7</w:t>
    </w:r>
    <w:r>
      <w:rPr>
        <w:rStyle w:val="PageNumber"/>
        <w:i/>
        <w:iCs/>
      </w:rPr>
      <w:fldChar w:fldCharType="end"/>
    </w:r>
  </w:p>
  <w:p>
    <w:pPr>
      <w:pStyle w:val="Header"/>
      <w:rPr>
        <w:rStyle w:val="PageNumber"/>
        <w:i/>
        <w:i/>
        <w:iCs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bCs/>
        <w:sz w:val="32"/>
      </w:rPr>
    </w:pPr>
    <w:r>
      <w:rPr>
        <w:b/>
        <w:bCs/>
        <w:sz w:val="32"/>
      </w:rPr>
      <w:t>Česká republika – Ministerstvo zemědělství</w:t>
    </w:r>
  </w:p>
  <w:p>
    <w:pPr>
      <w:pStyle w:val="Normal"/>
      <w:pBdr>
        <w:bottom w:val="single" w:sz="12" w:space="1" w:color="000000"/>
      </w:pBdr>
      <w:tabs>
        <w:tab w:val="clear" w:pos="708"/>
        <w:tab w:val="left" w:pos="6663" w:leader="none"/>
      </w:tabs>
      <w:spacing w:before="60" w:after="60"/>
      <w:jc w:val="center"/>
      <w:rPr>
        <w:sz w:val="24"/>
      </w:rPr>
    </w:pPr>
    <w:r>
      <w:rPr>
        <w:sz w:val="24"/>
      </w:rPr>
      <w:t>Těšnov 65/17, 110 00  Praha 1 – Nové Město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  <w:rPr>
        <w:rFonts w:ascii="Arial Black" w:hAnsi="Arial Black" w:cs="Arial Black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34"/>
        </w:tabs>
        <w:ind w:left="0" w:firstLine="6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134"/>
        </w:tabs>
        <w:ind w:left="0" w:firstLine="6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34"/>
        </w:tabs>
        <w:ind w:left="0" w:firstLine="6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34"/>
        </w:tabs>
        <w:ind w:left="0" w:firstLine="68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34"/>
        </w:tabs>
        <w:ind w:left="0" w:firstLine="68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pc41">
    <w:name w:val="_rpc_4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63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43:00Z</dcterms:created>
  <dc:creator>Luboš Sychra</dc:creator>
  <dc:description>pro soutěž v roce 2005</dc:description>
  <cp:keywords/>
  <dc:language>en-US</dc:language>
  <cp:lastModifiedBy>Budský Jan</cp:lastModifiedBy>
  <cp:lastPrinted>2016-02-11T16:22:00Z</cp:lastPrinted>
  <dcterms:modified xsi:type="dcterms:W3CDTF">2016-03-03T09:23:00Z</dcterms:modified>
  <cp:revision>7</cp:revision>
  <dc:subject>xxx/05-11000</dc:subject>
  <dc:title>Statut a jednací řád pro ocenění za mimořádné výsledky ve výzkumu a vývoji</dc:title>
</cp:coreProperties>
</file>