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8"/>
        </w:rPr>
        <w:t>Cena   Josefa   Hlávky za vědeckou literatu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a  rok  2016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dace Český literární fond </w:t>
      </w:r>
      <w:r>
        <w:rPr>
          <w:bCs/>
          <w:sz w:val="24"/>
        </w:rPr>
        <w:t xml:space="preserve">bude opět společně s Nadáním Josefa, Marie a Zdeňky Hlávkových udělovat </w:t>
      </w:r>
      <w:r>
        <w:rPr>
          <w:sz w:val="24"/>
        </w:rPr>
        <w:t xml:space="preserve"> </w:t>
      </w:r>
      <w:r>
        <w:rPr>
          <w:b/>
          <w:sz w:val="24"/>
        </w:rPr>
        <w:t xml:space="preserve">Ceny Josefa Hlávky </w:t>
      </w:r>
      <w:r>
        <w:rPr>
          <w:bCs/>
          <w:sz w:val="24"/>
        </w:rPr>
        <w:t>za uplynulý rok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ena je udělována za původní knižní práci z oblasti vědecké a odborné literatury publiko-</w:t>
      </w:r>
    </w:p>
    <w:p>
      <w:pPr>
        <w:pStyle w:val="Normal"/>
        <w:rPr>
          <w:sz w:val="24"/>
        </w:rPr>
      </w:pPr>
      <w:r>
        <w:rPr>
          <w:sz w:val="24"/>
        </w:rPr>
        <w:t>vanou v České republice v hodnoceném kalendářním roce, a to ve čtyřech vědních oblast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společenské vě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ne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ědy o živé pří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lékařské vě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avnostní předání cen se uskuteční tradičně v červnu na zámku v Lužanech u Plzně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y na ocenění  </w:t>
      </w:r>
      <w:r>
        <w:rPr>
          <w:i/>
          <w:sz w:val="24"/>
        </w:rPr>
        <w:t>(včetně 1 výtisku publikace)</w:t>
      </w:r>
      <w:r>
        <w:rPr>
          <w:sz w:val="24"/>
        </w:rPr>
        <w:t xml:space="preserve"> může zaslat každá právnická i fyzická osob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do 3. února 2017 </w:t>
      </w:r>
      <w:r>
        <w:rPr>
          <w:sz w:val="24"/>
        </w:rPr>
        <w:t>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Nadace Český literární fond,  Pod Nuselskými schody 3, 120 00  Praha 2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telefon: 222 560 081-2,  e-mail: hajkova@nclf.cz,    www.nclf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/>
        <w:t xml:space="preserve">          </w:t>
      </w:r>
      <w:r>
        <w:rPr>
          <w:b/>
          <w:i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4:00Z</dcterms:created>
  <dc:creator>NCLF</dc:creator>
  <dc:description/>
  <cp:keywords/>
  <dc:language>en-US</dc:language>
  <cp:lastModifiedBy>Helena Hájková</cp:lastModifiedBy>
  <cp:lastPrinted>2008-12-11T11:59:00Z</cp:lastPrinted>
  <dcterms:modified xsi:type="dcterms:W3CDTF">2017-01-04T10:54:00Z</dcterms:modified>
  <cp:revision>2</cp:revision>
  <dc:subject/>
  <dc:title>Cena   Josefa   Hlávky</dc:title>
</cp:coreProperties>
</file>