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REGISTRATION FOR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HE FOURTH INTERNATIONAL SCIENTIFIC-PROFESSIONAL CONFERE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CURITY AND CRISIS MANAGEMENT-THEORY AND PRACT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„</w:t>
      </w:r>
      <w:r>
        <w:rPr>
          <w:rFonts w:cs="Times New Roman" w:ascii="Times New Roman" w:hAnsi="Times New Roman"/>
          <w:b/>
          <w:lang w:val="en-US"/>
        </w:rPr>
        <w:t>SeCMan 2018”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35"/>
        <w:gridCol w:w="5778"/>
      </w:tblGrid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thor´s Surname and Name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for Communication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-authors´  Surname and Nam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pplying for participation in the conference (underline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ientific work       B) professional work        C) without wor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ntry of origin of author-co-author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 (author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 (coauthor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 (coauthor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 (coauthor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ion-title/address/e-mail/phon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 (author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 (coauthor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 (coauthor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 (coauthor)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ield that author intends to process (part of THEMATIC FIELD from the invitation flyer) (underline, e.g. </w:t>
            </w:r>
            <w:r>
              <w:rPr>
                <w:rFonts w:cs="Times New Roman" w:ascii="Times New Roman" w:hAnsi="Times New Roman"/>
                <w:u w:val="thick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u w:val="thick"/>
                <w:lang w:val="en-US"/>
              </w:rPr>
              <w:t>2</w:t>
            </w:r>
            <w:r>
              <w:rPr/>
              <w:t xml:space="preserve">)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399"/>
              <w:gridCol w:w="399"/>
              <w:gridCol w:w="412"/>
              <w:gridCol w:w="386"/>
              <w:gridCol w:w="372"/>
              <w:gridCol w:w="411"/>
              <w:gridCol w:w="411"/>
              <w:gridCol w:w="358"/>
              <w:gridCol w:w="331"/>
              <w:gridCol w:w="411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907"/>
            </w:tblGrid>
            <w:tr>
              <w:trPr>
                <w:trHeight w:val="18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J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ield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1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3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5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6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7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8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hem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proposal of another field which is not given at Thematic field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authors and co-authors of the work (underline – write if necessary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lang w:val="en-US"/>
              </w:rPr>
              <w:t>Only auth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lang w:val="en-US"/>
              </w:rPr>
              <w:t>Author and one co-auth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hor and two co-autho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me titt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bstract (up to 150 word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ind w:left="71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ind w:left="71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ind w:left="71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ind w:left="71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ind w:left="71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ind w:left="71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ind w:left="71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ind w:left="71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y words (up to 5 words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want to introduce products and/or services at the exhibition part of the ev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       N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Deliver me a special call and the conditions for the exhibition part of the event in the e-mail: 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OTE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lease, sign registration form as follows: Surname-Name, Application_SeCMan2018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ompleted registration form send to e-mail: </w:t>
      </w:r>
      <w:r>
        <w:rPr>
          <w:rFonts w:cs="Times New Roman" w:ascii="Times New Roman" w:hAnsi="Times New Roman"/>
          <w:color w:val="0000FF"/>
          <w:u w:val="single"/>
          <w:lang w:val="en-US"/>
        </w:rPr>
        <w:t>konferencija@rabek.org</w:t>
      </w:r>
      <w:r>
        <w:rPr>
          <w:rFonts w:cs="Times New Roman" w:ascii="Times New Roman" w:hAnsi="Times New Roman"/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lang w:val="en-US"/>
        </w:rPr>
        <w:t>In case that there is no response on the report within three days, please resend or call on the phone numbers and write on the e-mails which are listed in the invitation flyer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wc">
    <w:name w:val="_twc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1:05:00Z</dcterms:created>
  <dc:creator>ad</dc:creator>
  <dc:description/>
  <cp:keywords/>
  <dc:language>en-US</dc:language>
  <cp:lastModifiedBy>GloSec</cp:lastModifiedBy>
  <cp:lastPrinted>2016-04-13T17:43:00Z</cp:lastPrinted>
  <dcterms:modified xsi:type="dcterms:W3CDTF">2018-04-07T11:05:00Z</dcterms:modified>
  <cp:revision>10</cp:revision>
  <dc:subject/>
  <dc:title>Cilјevi delovanja</dc:title>
</cp:coreProperties>
</file>