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3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821" w:hRule="atLeast"/>
        </w:trPr>
        <w:tc>
          <w:tcPr>
            <w:tcW w:w="1085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ŠB - TU 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konomická fakulta, Katedra managementu</w:t>
            </w:r>
          </w:p>
        </w:tc>
      </w:tr>
      <w:tr>
        <w:trPr>
          <w:trHeight w:val="679" w:hRule="atLeast"/>
        </w:trPr>
        <w:tc>
          <w:tcPr>
            <w:tcW w:w="10857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OSUDEK OPONENTA DIPLOMOVÉ PRÁCE</w:t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Jméno studenta/tk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ademický rok: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2018/2019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Název diplomové práce: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Vedoucí diplomové práce: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Oponent diplomové práce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48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Identifikační údaje oponenta (zaměstnavatel, pozice, kontakt):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Rozsah posuzované diplomové práce: </w:t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stran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příloh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titulů uvedených v seznamu literatury/z toho zahraničních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48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I. HODNOCENÍ PRÁCE*</w:t>
            </w:r>
            <w:r>
              <w:rPr>
                <w:rFonts w:eastAsia="Times New Roman"/>
                <w:color w:val="000000"/>
                <w:lang w:eastAsia="cs-CZ"/>
              </w:rPr>
              <w:t xml:space="preserve"> (u každého dílčího kritéria označte 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 k ř í ž k e m</w:t>
            </w:r>
            <w:r>
              <w:rPr>
                <w:rFonts w:eastAsia="Times New Roman"/>
                <w:color w:val="000000"/>
                <w:lang w:eastAsia="cs-CZ"/>
              </w:rPr>
              <w:t>):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" w:name="__Fieldmark__9_3217174624"/>
            <w:bookmarkStart w:id="2" w:name="__Fieldmark__9_3217174624"/>
            <w:bookmarkEnd w:id="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Kritéria hodnocení</w:t>
            </w:r>
          </w:p>
        </w:tc>
        <w:tc>
          <w:tcPr>
            <w:tcW w:w="33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upeň hodnocení</w:t>
            </w:r>
          </w:p>
        </w:tc>
      </w:tr>
      <w:tr>
        <w:trPr>
          <w:trHeight w:val="420" w:hRule="atLeast"/>
        </w:trPr>
        <w:tc>
          <w:tcPr>
            <w:tcW w:w="7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X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</w:tr>
      <w:tr>
        <w:trPr>
          <w:trHeight w:val="81" w:hRule="atLeast"/>
        </w:trPr>
        <w:tc>
          <w:tcPr>
            <w:tcW w:w="74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5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,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METODIKA PRÁCE 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 Přesnost a srozumitelnost specifikace zaměření a cílů práce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" w:name="__Fieldmark__10_3217174624"/>
            <w:bookmarkStart w:id="4" w:name="__Fieldmark__10_3217174624"/>
            <w:bookmarkEnd w:id="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" w:name="__Fieldmark__11_3217174624"/>
            <w:bookmarkStart w:id="6" w:name="__Fieldmark__11_3217174624"/>
            <w:bookmarkEnd w:id="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" w:name="__Fieldmark__12_3217174624"/>
            <w:bookmarkStart w:id="8" w:name="__Fieldmark__12_3217174624"/>
            <w:bookmarkEnd w:id="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" w:name="__Fieldmark__13_3217174624"/>
            <w:bookmarkStart w:id="10" w:name="__Fieldmark__13_3217174624"/>
            <w:bookmarkEnd w:id="1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" w:name="__Fieldmark__14_3217174624"/>
            <w:bookmarkStart w:id="12" w:name="__Fieldmark__14_3217174624"/>
            <w:bookmarkEnd w:id="1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" w:name="__Fieldmark__15_3217174624"/>
            <w:bookmarkStart w:id="14" w:name="__Fieldmark__15_3217174624"/>
            <w:bookmarkEnd w:id="1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" w:name="__Fieldmark__16_3217174624"/>
            <w:bookmarkStart w:id="16" w:name="__Fieldmark__16_3217174624"/>
            <w:bookmarkEnd w:id="1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 Vhodnost využití výzkumných metod sběru a zpracování empirických dat, v případě teoretické práce hloubka kritického zpracování odborných pramenů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7" w:name="__Fieldmark__17_3217174624"/>
            <w:bookmarkStart w:id="18" w:name="__Fieldmark__17_3217174624"/>
            <w:bookmarkEnd w:id="1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9" w:name="__Fieldmark__18_3217174624"/>
            <w:bookmarkStart w:id="20" w:name="__Fieldmark__18_3217174624"/>
            <w:bookmarkEnd w:id="2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1" w:name="__Fieldmark__19_3217174624"/>
            <w:bookmarkStart w:id="22" w:name="__Fieldmark__19_3217174624"/>
            <w:bookmarkEnd w:id="2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3" w:name="__Fieldmark__20_3217174624"/>
            <w:bookmarkStart w:id="24" w:name="__Fieldmark__20_3217174624"/>
            <w:bookmarkEnd w:id="2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5" w:name="__Fieldmark__21_3217174624"/>
            <w:bookmarkStart w:id="26" w:name="__Fieldmark__21_3217174624"/>
            <w:bookmarkEnd w:id="2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7" w:name="__Fieldmark__22_3217174624"/>
            <w:bookmarkStart w:id="28" w:name="__Fieldmark__22_3217174624"/>
            <w:bookmarkEnd w:id="2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9" w:name="__Fieldmark__23_3217174624"/>
            <w:bookmarkStart w:id="30" w:name="__Fieldmark__23_3217174624"/>
            <w:bookmarkEnd w:id="3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BSAHOVÁ STRÁNKA A PŘÍNOS PRÁC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3. Náročnost cílů práce a úroveň jejich splnění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1" w:name="__Fieldmark__24_3217174624"/>
            <w:bookmarkStart w:id="32" w:name="__Fieldmark__24_3217174624"/>
            <w:bookmarkEnd w:id="3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3" w:name="__Fieldmark__25_3217174624"/>
            <w:bookmarkStart w:id="34" w:name="__Fieldmark__25_3217174624"/>
            <w:bookmarkEnd w:id="3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5" w:name="__Fieldmark__26_3217174624"/>
            <w:bookmarkStart w:id="36" w:name="__Fieldmark__26_3217174624"/>
            <w:bookmarkEnd w:id="3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7" w:name="__Fieldmark__27_3217174624"/>
            <w:bookmarkStart w:id="38" w:name="__Fieldmark__27_3217174624"/>
            <w:bookmarkEnd w:id="3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9" w:name="__Fieldmark__28_3217174624"/>
            <w:bookmarkStart w:id="40" w:name="__Fieldmark__28_3217174624"/>
            <w:bookmarkEnd w:id="4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1" w:name="__Fieldmark__29_3217174624"/>
            <w:bookmarkStart w:id="42" w:name="__Fieldmark__29_3217174624"/>
            <w:bookmarkEnd w:id="4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3" w:name="__Fieldmark__30_3217174624"/>
            <w:bookmarkStart w:id="44" w:name="__Fieldmark__30_3217174624"/>
            <w:bookmarkEnd w:id="4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4. Vyváženost teoretické a praktické části, vzájemná návaznost jednotlivých kapitol a subkapitol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5" w:name="__Fieldmark__31_3217174624"/>
            <w:bookmarkStart w:id="46" w:name="__Fieldmark__31_3217174624"/>
            <w:bookmarkEnd w:id="4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7" w:name="__Fieldmark__32_3217174624"/>
            <w:bookmarkStart w:id="48" w:name="__Fieldmark__32_3217174624"/>
            <w:bookmarkEnd w:id="4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9" w:name="__Fieldmark__33_3217174624"/>
            <w:bookmarkStart w:id="50" w:name="__Fieldmark__33_3217174624"/>
            <w:bookmarkEnd w:id="5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1" w:name="__Fieldmark__34_3217174624"/>
            <w:bookmarkStart w:id="52" w:name="__Fieldmark__34_3217174624"/>
            <w:bookmarkEnd w:id="5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3" w:name="__Fieldmark__35_3217174624"/>
            <w:bookmarkStart w:id="54" w:name="__Fieldmark__35_3217174624"/>
            <w:bookmarkEnd w:id="5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5" w:name="__Fieldmark__36_3217174624"/>
            <w:bookmarkStart w:id="56" w:name="__Fieldmark__36_3217174624"/>
            <w:bookmarkEnd w:id="5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7" w:name="__Fieldmark__37_3217174624"/>
            <w:bookmarkStart w:id="58" w:name="__Fieldmark__37_3217174624"/>
            <w:bookmarkEnd w:id="5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5. Odborná úroveň textu podle hierarchie poznávacích domén: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) pochopení (porozumění a interpretace shromážděných informací),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9" w:name="__Fieldmark__38_3217174624"/>
            <w:bookmarkStart w:id="60" w:name="__Fieldmark__38_3217174624"/>
            <w:bookmarkEnd w:id="6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1" w:name="__Fieldmark__39_3217174624"/>
            <w:bookmarkStart w:id="62" w:name="__Fieldmark__39_3217174624"/>
            <w:bookmarkEnd w:id="6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3" w:name="__Fieldmark__40_3217174624"/>
            <w:bookmarkStart w:id="64" w:name="__Fieldmark__40_3217174624"/>
            <w:bookmarkEnd w:id="6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5" w:name="__Fieldmark__41_3217174624"/>
            <w:bookmarkStart w:id="66" w:name="__Fieldmark__41_3217174624"/>
            <w:bookmarkEnd w:id="6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7" w:name="__Fieldmark__42_3217174624"/>
            <w:bookmarkStart w:id="68" w:name="__Fieldmark__42_3217174624"/>
            <w:bookmarkEnd w:id="6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9" w:name="__Fieldmark__43_3217174624"/>
            <w:bookmarkStart w:id="70" w:name="__Fieldmark__43_3217174624"/>
            <w:bookmarkEnd w:id="7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1" w:name="__Fieldmark__44_3217174624"/>
            <w:bookmarkStart w:id="72" w:name="__Fieldmark__44_3217174624"/>
            <w:bookmarkEnd w:id="7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) aplikace (využití teoretického materiálu v konkrétní situaci),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3" w:name="__Fieldmark__45_3217174624"/>
            <w:bookmarkStart w:id="74" w:name="__Fieldmark__45_3217174624"/>
            <w:bookmarkEnd w:id="7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5" w:name="__Fieldmark__46_3217174624"/>
            <w:bookmarkStart w:id="76" w:name="__Fieldmark__46_3217174624"/>
            <w:bookmarkEnd w:id="7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7" w:name="__Fieldmark__47_3217174624"/>
            <w:bookmarkStart w:id="78" w:name="__Fieldmark__47_3217174624"/>
            <w:bookmarkEnd w:id="7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9" w:name="__Fieldmark__48_3217174624"/>
            <w:bookmarkStart w:id="80" w:name="__Fieldmark__48_3217174624"/>
            <w:bookmarkEnd w:id="8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1" w:name="__Fieldmark__49_3217174624"/>
            <w:bookmarkStart w:id="82" w:name="__Fieldmark__49_3217174624"/>
            <w:bookmarkEnd w:id="8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3" w:name="__Fieldmark__50_3217174624"/>
            <w:bookmarkStart w:id="84" w:name="__Fieldmark__50_3217174624"/>
            <w:bookmarkEnd w:id="8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5" w:name="__Fieldmark__51_3217174624"/>
            <w:bookmarkStart w:id="86" w:name="__Fieldmark__51_3217174624"/>
            <w:bookmarkEnd w:id="8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c) analýza (rozčlenění poznané situace na jednotlivé komponenty),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7" w:name="__Fieldmark__52_3217174624"/>
            <w:bookmarkStart w:id="88" w:name="__Fieldmark__52_3217174624"/>
            <w:bookmarkEnd w:id="8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9" w:name="__Fieldmark__53_3217174624"/>
            <w:bookmarkStart w:id="90" w:name="__Fieldmark__53_3217174624"/>
            <w:bookmarkEnd w:id="9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1" w:name="__Fieldmark__54_3217174624"/>
            <w:bookmarkStart w:id="92" w:name="__Fieldmark__54_3217174624"/>
            <w:bookmarkEnd w:id="9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3" w:name="__Fieldmark__55_3217174624"/>
            <w:bookmarkStart w:id="94" w:name="__Fieldmark__55_3217174624"/>
            <w:bookmarkEnd w:id="9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5" w:name="__Fieldmark__56_3217174624"/>
            <w:bookmarkStart w:id="96" w:name="__Fieldmark__56_3217174624"/>
            <w:bookmarkEnd w:id="9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7" w:name="__Fieldmark__57_3217174624"/>
            <w:bookmarkStart w:id="98" w:name="__Fieldmark__57_3217174624"/>
            <w:bookmarkEnd w:id="9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9" w:name="__Fieldmark__58_3217174624"/>
            <w:bookmarkStart w:id="100" w:name="__Fieldmark__58_3217174624"/>
            <w:bookmarkEnd w:id="10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) syntéza (integrace dílčích částí do celku),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1" w:name="__Fieldmark__59_3217174624"/>
            <w:bookmarkStart w:id="102" w:name="__Fieldmark__59_3217174624"/>
            <w:bookmarkEnd w:id="10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3" w:name="__Fieldmark__60_3217174624"/>
            <w:bookmarkStart w:id="104" w:name="__Fieldmark__60_3217174624"/>
            <w:bookmarkEnd w:id="10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5" w:name="__Fieldmark__61_3217174624"/>
            <w:bookmarkStart w:id="106" w:name="__Fieldmark__61_3217174624"/>
            <w:bookmarkEnd w:id="10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7" w:name="__Fieldmark__62_3217174624"/>
            <w:bookmarkStart w:id="108" w:name="__Fieldmark__62_3217174624"/>
            <w:bookmarkEnd w:id="10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9" w:name="__Fieldmark__63_3217174624"/>
            <w:bookmarkStart w:id="110" w:name="__Fieldmark__63_3217174624"/>
            <w:bookmarkEnd w:id="11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1" w:name="__Fieldmark__64_3217174624"/>
            <w:bookmarkStart w:id="112" w:name="__Fieldmark__64_3217174624"/>
            <w:bookmarkEnd w:id="11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3" w:name="__Fieldmark__65_3217174624"/>
            <w:bookmarkStart w:id="114" w:name="__Fieldmark__65_3217174624"/>
            <w:bookmarkEnd w:id="11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) hodnocení (posouzení úrovně zkoumané situace)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5" w:name="__Fieldmark__66_3217174624"/>
            <w:bookmarkStart w:id="116" w:name="__Fieldmark__66_3217174624"/>
            <w:bookmarkEnd w:id="11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7" w:name="__Fieldmark__67_3217174624"/>
            <w:bookmarkStart w:id="118" w:name="__Fieldmark__67_3217174624"/>
            <w:bookmarkEnd w:id="11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9" w:name="__Fieldmark__68_3217174624"/>
            <w:bookmarkStart w:id="120" w:name="__Fieldmark__68_3217174624"/>
            <w:bookmarkEnd w:id="12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1" w:name="__Fieldmark__69_3217174624"/>
            <w:bookmarkStart w:id="122" w:name="__Fieldmark__69_3217174624"/>
            <w:bookmarkEnd w:id="12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3" w:name="__Fieldmark__70_3217174624"/>
            <w:bookmarkStart w:id="124" w:name="__Fieldmark__70_3217174624"/>
            <w:bookmarkEnd w:id="12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5" w:name="__Fieldmark__71_3217174624"/>
            <w:bookmarkStart w:id="126" w:name="__Fieldmark__71_3217174624"/>
            <w:bookmarkEnd w:id="12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7" w:name="__Fieldmark__72_3217174624"/>
            <w:bookmarkStart w:id="128" w:name="__Fieldmark__72_3217174624"/>
            <w:bookmarkEnd w:id="12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6. Dosažené výsledky, odborný přínos a využitelnost práce v praxi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9" w:name="__Fieldmark__73_3217174624"/>
            <w:bookmarkStart w:id="130" w:name="__Fieldmark__73_3217174624"/>
            <w:bookmarkEnd w:id="13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1" w:name="__Fieldmark__74_3217174624"/>
            <w:bookmarkStart w:id="132" w:name="__Fieldmark__74_3217174624"/>
            <w:bookmarkEnd w:id="13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3" w:name="__Fieldmark__75_3217174624"/>
            <w:bookmarkStart w:id="134" w:name="__Fieldmark__75_3217174624"/>
            <w:bookmarkEnd w:id="13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5" w:name="__Fieldmark__76_3217174624"/>
            <w:bookmarkStart w:id="136" w:name="__Fieldmark__76_3217174624"/>
            <w:bookmarkEnd w:id="13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7" w:name="__Fieldmark__77_3217174624"/>
            <w:bookmarkStart w:id="138" w:name="__Fieldmark__77_3217174624"/>
            <w:bookmarkEnd w:id="13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9" w:name="__Fieldmark__78_3217174624"/>
            <w:bookmarkStart w:id="140" w:name="__Fieldmark__78_3217174624"/>
            <w:bookmarkEnd w:id="14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1" w:name="__Fieldmark__79_3217174624"/>
            <w:bookmarkStart w:id="142" w:name="__Fieldmark__79_3217174624"/>
            <w:bookmarkEnd w:id="14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ORMÁLNÍ A JAZYKOVÉ POŽADAVKY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</w:tr>
      <w:tr>
        <w:trPr>
          <w:trHeight w:val="373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7. Jazyková úroveň (pravopis, stylistika, práce s odborným jazykem, formální chyby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3" w:name="__Fieldmark__80_3217174624"/>
            <w:bookmarkStart w:id="144" w:name="__Fieldmark__80_3217174624"/>
            <w:bookmarkEnd w:id="14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5" w:name="__Fieldmark__81_3217174624"/>
            <w:bookmarkStart w:id="146" w:name="__Fieldmark__81_3217174624"/>
            <w:bookmarkEnd w:id="14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7" w:name="__Fieldmark__82_3217174624"/>
            <w:bookmarkStart w:id="148" w:name="__Fieldmark__82_3217174624"/>
            <w:bookmarkEnd w:id="14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9" w:name="__Fieldmark__83_3217174624"/>
            <w:bookmarkStart w:id="150" w:name="__Fieldmark__83_3217174624"/>
            <w:bookmarkEnd w:id="15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1" w:name="__Fieldmark__84_3217174624"/>
            <w:bookmarkStart w:id="152" w:name="__Fieldmark__84_3217174624"/>
            <w:bookmarkEnd w:id="15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3" w:name="__Fieldmark__85_3217174624"/>
            <w:bookmarkStart w:id="154" w:name="__Fieldmark__85_3217174624"/>
            <w:bookmarkEnd w:id="15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5" w:name="__Fieldmark__86_3217174624"/>
            <w:bookmarkStart w:id="156" w:name="__Fieldmark__86_3217174624"/>
            <w:bookmarkEnd w:id="15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8. Práce s odbornou literaturou a prameny (citace, odkazy na prameny, množství titulů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7" w:name="__Fieldmark__87_3217174624"/>
            <w:bookmarkStart w:id="158" w:name="__Fieldmark__87_3217174624"/>
            <w:bookmarkEnd w:id="15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9" w:name="__Fieldmark__88_3217174624"/>
            <w:bookmarkStart w:id="160" w:name="__Fieldmark__88_3217174624"/>
            <w:bookmarkEnd w:id="16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1" w:name="__Fieldmark__89_3217174624"/>
            <w:bookmarkStart w:id="162" w:name="__Fieldmark__89_3217174624"/>
            <w:bookmarkEnd w:id="16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3" w:name="__Fieldmark__90_3217174624"/>
            <w:bookmarkStart w:id="164" w:name="__Fieldmark__90_3217174624"/>
            <w:bookmarkEnd w:id="16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5" w:name="__Fieldmark__91_3217174624"/>
            <w:bookmarkStart w:id="166" w:name="__Fieldmark__91_3217174624"/>
            <w:bookmarkEnd w:id="16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7" w:name="__Fieldmark__92_3217174624"/>
            <w:bookmarkStart w:id="168" w:name="__Fieldmark__92_3217174624"/>
            <w:bookmarkEnd w:id="16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9" w:name="__Fieldmark__93_3217174624"/>
            <w:bookmarkStart w:id="170" w:name="__Fieldmark__93_3217174624"/>
            <w:bookmarkEnd w:id="17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9. Vhodnost a přehlednost grafů, obrázků, tabulek a schémat (včetně příloh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71" w:name="__Fieldmark__94_3217174624"/>
            <w:bookmarkStart w:id="172" w:name="__Fieldmark__94_3217174624"/>
            <w:bookmarkEnd w:id="17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73" w:name="__Fieldmark__95_3217174624"/>
            <w:bookmarkStart w:id="174" w:name="__Fieldmark__95_3217174624"/>
            <w:bookmarkEnd w:id="17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75" w:name="__Fieldmark__96_3217174624"/>
            <w:bookmarkStart w:id="176" w:name="__Fieldmark__96_3217174624"/>
            <w:bookmarkEnd w:id="17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77" w:name="__Fieldmark__97_3217174624"/>
            <w:bookmarkStart w:id="178" w:name="__Fieldmark__97_3217174624"/>
            <w:bookmarkEnd w:id="17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79" w:name="__Fieldmark__98_3217174624"/>
            <w:bookmarkStart w:id="180" w:name="__Fieldmark__98_3217174624"/>
            <w:bookmarkEnd w:id="18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81" w:name="__Fieldmark__99_3217174624"/>
            <w:bookmarkStart w:id="182" w:name="__Fieldmark__99_3217174624"/>
            <w:bookmarkEnd w:id="18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83" w:name="__Fieldmark__100_3217174624"/>
            <w:bookmarkStart w:id="184" w:name="__Fieldmark__100_3217174624"/>
            <w:bookmarkEnd w:id="18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*POUŽIJTE STUPNICI UVEDENOU NA DRUHÉ STRAN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21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</w:rPr>
        <w:t>II. CELKOVÉ HODNOCENÍ PRÁCE</w:t>
      </w:r>
      <w:r>
        <w:rPr>
          <w:b/>
          <w:color w:val="000000"/>
        </w:rPr>
        <w:t xml:space="preserve"> včetně uvedení konkrétních připomínek a nedostatků prác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635</wp:posOffset>
                </wp:positionV>
                <wp:extent cx="5786755" cy="352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before="0" w:after="120"/>
                              <w:jc w:val="both"/>
                              <w:rPr>
                                <w:rStyle w:val="Zdraznnjem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Zdraznnjemn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Zdraznnjemn"/>
                              </w:rPr>
                            </w:r>
                            <w:r>
                              <w:rPr>
                                <w:rStyle w:val="Zdraznnjemn"/>
                              </w:rPr>
                              <w:fldChar w:fldCharType="separate"/>
                            </w:r>
                            <w:r>
                              <w:rPr>
                                <w:rStyle w:val="Zdraznnjemn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Zdraznnjemn"/>
                              </w:rPr>
                              <w:fldChar w:fldCharType="end"/>
                            </w:r>
                            <w:r>
                              <w:rPr>
                                <w:rStyle w:val="Zdraznnjem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277.5pt;mso-wrap-distance-left:7.05pt;mso-wrap-distance-right:7.05pt;mso-wrap-distance-top:0pt;mso-wrap-distance-bottom:0pt;margin-top:0.05pt;mso-position-vertical-relative:text;margin-left:7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zmezer"/>
                        <w:spacing w:before="0" w:after="120"/>
                        <w:jc w:val="both"/>
                        <w:rPr>
                          <w:rStyle w:val="Zdraznnjemn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500"/>
                            </w:textInput>
                          </w:ffData>
                        </w:fldChar>
                      </w:r>
                      <w:r>
                        <w:rPr>
                          <w:rStyle w:val="Zdraznnjemn"/>
                        </w:rPr>
                        <w:instrText xml:space="preserve"> FORMTEXT </w:instrText>
                      </w:r>
                      <w:r>
                        <w:rPr>
                          <w:rStyle w:val="Zdraznnjemn"/>
                        </w:rPr>
                      </w:r>
                      <w:r>
                        <w:rPr>
                          <w:rStyle w:val="Zdraznnjemn"/>
                        </w:rPr>
                        <w:fldChar w:fldCharType="separate"/>
                      </w:r>
                      <w:r>
                        <w:rPr>
                          <w:rStyle w:val="Zdraznnjemn"/>
                        </w:rPr>
                        <w:t>     </w:t>
                      </w:r>
                      <w:r/>
                      <w:r>
                        <w:rPr>
                          <w:rStyle w:val="Zdraznnjemn"/>
                        </w:rPr>
                        <w:fldChar w:fldCharType="end"/>
                      </w:r>
                      <w:r>
                        <w:rPr>
                          <w:rStyle w:val="Zdraznnjem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DOPORUČENÉ OTÁZKY A NÁMĚTY K DISKUZI PŘI OBHAJOBĚ PRÁC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2825</wp:posOffset>
                </wp:positionH>
                <wp:positionV relativeFrom="paragraph">
                  <wp:posOffset>346075</wp:posOffset>
                </wp:positionV>
                <wp:extent cx="5786755" cy="1268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before="0" w:after="120"/>
                              <w:jc w:val="both"/>
                              <w:rPr>
                                <w:rStyle w:val="Zdraznnjemn"/>
                              </w:rPr>
                            </w:pPr>
                            <w:r>
                              <w:rPr>
                                <w:rStyle w:val="Zdraznnjemn"/>
                              </w:rPr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before="0" w:after="120"/>
                              <w:jc w:val="both"/>
                              <w:rPr>
                                <w:rStyle w:val="Zdraznnjemn"/>
                              </w:rPr>
                            </w:pPr>
                            <w:r>
                              <w:rPr>
                                <w:rStyle w:val="Zdraznnjemn"/>
                              </w:rPr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before="0" w:after="120"/>
                              <w:jc w:val="both"/>
                              <w:rPr>
                                <w:rStyle w:val="Zdraznnjemn"/>
                              </w:rPr>
                            </w:pPr>
                            <w:r>
                              <w:rPr>
                                <w:rStyle w:val="Zdraznnjemn"/>
                              </w:rPr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99.9pt;mso-wrap-distance-left:7.05pt;mso-wrap-distance-right:7.05pt;mso-wrap-distance-top:0pt;mso-wrap-distance-bottom:0pt;margin-top:27.25pt;mso-position-vertical-relative:text;margin-left:7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zmezer"/>
                        <w:spacing w:before="0" w:after="120"/>
                        <w:jc w:val="both"/>
                        <w:rPr>
                          <w:rStyle w:val="Zdraznnjemn"/>
                        </w:rPr>
                      </w:pPr>
                      <w:r>
                        <w:rPr>
                          <w:rStyle w:val="Zdraznnjemn"/>
                        </w:rPr>
                        <w:t xml:space="preserve">1.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500"/>
                            </w:textInput>
                          </w:ffData>
                        </w:fldChar>
                      </w:r>
                      <w:r>
                        <w:rPr>
                          <w:rStyle w:val="Zdraznnjem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  <w:r>
                        <w:rPr>
                          <w:rStyle w:val="Zdraznnjem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Zdraznnjemn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rStyle w:val="Zdraznnjem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</w:p>
                    <w:p>
                      <w:pPr>
                        <w:pStyle w:val="Bezmezer"/>
                        <w:spacing w:before="0" w:after="120"/>
                        <w:jc w:val="both"/>
                        <w:rPr>
                          <w:rStyle w:val="Zdraznnjemn"/>
                        </w:rPr>
                      </w:pPr>
                      <w:r>
                        <w:rPr>
                          <w:rStyle w:val="Zdraznnjemn"/>
                        </w:rPr>
                        <w:t xml:space="preserve">2.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500"/>
                            </w:textInput>
                          </w:ffData>
                        </w:fldChar>
                      </w:r>
                      <w:r>
                        <w:rPr>
                          <w:rStyle w:val="Zdraznnjem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  <w:r>
                        <w:rPr>
                          <w:rStyle w:val="Zdraznnjem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Zdraznnjem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Style w:val="Zdraznnjem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</w:p>
                    <w:p>
                      <w:pPr>
                        <w:pStyle w:val="Bezmezer"/>
                        <w:spacing w:before="0" w:after="120"/>
                        <w:jc w:val="both"/>
                        <w:rPr>
                          <w:rStyle w:val="Zdraznnjemn"/>
                        </w:rPr>
                      </w:pPr>
                      <w:r>
                        <w:rPr>
                          <w:rStyle w:val="Zdraznnjemn"/>
                        </w:rPr>
                        <w:t xml:space="preserve">3.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500"/>
                            </w:textInput>
                          </w:ffData>
                        </w:fldChar>
                      </w:r>
                      <w:r>
                        <w:rPr>
                          <w:rStyle w:val="Zdraznnjem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  <w:r>
                        <w:rPr>
                          <w:rStyle w:val="Zdraznnjem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Zdraznnjem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Style w:val="Zdraznnjem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>
          <w:b/>
        </w:rPr>
        <w:t>IV. NAVRHOVANÁ CELKOVÁ KLASIFIKACE:</w:t>
      </w:r>
    </w:p>
    <w:p>
      <w:pPr>
        <w:pStyle w:val="Normal"/>
        <w:spacing w:before="0" w:after="0"/>
        <w:ind w:firstLine="708"/>
        <w:rPr>
          <w:sz w:val="19"/>
          <w:szCs w:val="19"/>
        </w:rPr>
      </w:pPr>
      <w:r>
        <w:rPr>
          <w:sz w:val="19"/>
          <w:szCs w:val="19"/>
        </w:rPr>
        <w:t>(vyplňte označením křížku pro zvolenou variantu).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center"/>
        <w:rPr>
          <w:b/>
          <w:b/>
          <w:spacing w:val="72"/>
        </w:rPr>
      </w:pPr>
      <w:r>
        <w:rPr>
          <w:b/>
          <w:spacing w:val="72"/>
        </w:rPr>
        <w:t>výborně – velmi dobře – dobře - nevyhově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708"/>
        <w:rPr>
          <w:sz w:val="24"/>
          <w:szCs w:val="24"/>
        </w:rPr>
      </w:pPr>
      <w:r>
        <w:rPr>
          <w:rFonts w:cs="Calibri"/>
        </w:rPr>
        <w:t xml:space="preserve">          </w:t>
      </w:r>
      <w:r>
        <w:rPr/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/>
          <w:color w:val="000000"/>
        </w:rPr>
        <w:fldChar w:fldCharType="separate"/>
      </w:r>
      <w:bookmarkStart w:id="185" w:name="__Fieldmark__105_3217174624"/>
      <w:bookmarkStart w:id="186" w:name="__Fieldmark__105_3217174624"/>
      <w:bookmarkEnd w:id="186"/>
      <w:r>
        <w:rPr>
          <w:rFonts w:eastAsia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z w:val="28"/>
          <w:szCs w:val="28"/>
        </w:rPr>
        <w:tab/>
        <w:tab/>
        <w:t xml:space="preserve">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/>
          <w:color w:val="000000"/>
        </w:rPr>
        <w:fldChar w:fldCharType="separate"/>
      </w:r>
      <w:bookmarkStart w:id="187" w:name="__Fieldmark__106_3217174624"/>
      <w:bookmarkStart w:id="188" w:name="__Fieldmark__106_3217174624"/>
      <w:bookmarkEnd w:id="188"/>
      <w:r>
        <w:rPr>
          <w:rFonts w:eastAsia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z w:val="28"/>
          <w:szCs w:val="28"/>
        </w:rPr>
        <w:tab/>
        <w:tab/>
        <w:t xml:space="preserve">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/>
          <w:color w:val="000000"/>
        </w:rPr>
        <w:fldChar w:fldCharType="separate"/>
      </w:r>
      <w:bookmarkStart w:id="189" w:name="__Fieldmark__107_3217174624"/>
      <w:bookmarkStart w:id="190" w:name="__Fieldmark__107_3217174624"/>
      <w:bookmarkEnd w:id="190"/>
      <w:r>
        <w:rPr>
          <w:rFonts w:eastAsia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/>
          <w:color w:val="000000"/>
        </w:rPr>
        <w:fldChar w:fldCharType="separate"/>
      </w:r>
      <w:bookmarkStart w:id="191" w:name="__Fieldmark__108_3217174624"/>
      <w:bookmarkStart w:id="192" w:name="__Fieldmark__108_3217174624"/>
      <w:bookmarkEnd w:id="192"/>
      <w:r>
        <w:rPr>
          <w:rFonts w:eastAsia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   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Datum: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rStyle w:val="Zdraznnjemn"/>
          <w:lang w:val="en-US" w:eastAsia="en-US"/>
        </w:rPr>
        <w:instrText xml:space="preserve"> FORMTEXT </w:instrText>
      </w:r>
      <w:r>
        <w:rPr>
          <w:rStyle w:val="Zdraznnjemn"/>
          <w:lang w:val="en-US" w:eastAsia="en-US"/>
        </w:rPr>
      </w:r>
      <w:r>
        <w:rPr>
          <w:rStyle w:val="Zdraznnjemn"/>
          <w:lang w:val="en-US" w:eastAsia="en-US"/>
        </w:rPr>
        <w:fldChar w:fldCharType="separate"/>
      </w:r>
      <w:r>
        <w:rPr>
          <w:rStyle w:val="Zdraznnjemn"/>
          <w:lang w:val="en-US" w:eastAsia="en-US"/>
        </w:rPr>
        <w:t>     </w:t>
      </w:r>
      <w:r>
        <w:rPr>
          <w:rStyle w:val="Zdraznnjemn"/>
          <w:lang w:val="en-US" w:eastAsia="en-US"/>
        </w:rPr>
      </w:r>
      <w:r>
        <w:rPr>
          <w:rStyle w:val="Zdraznnjemn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 podpis oponenta práce </w:t>
      </w:r>
    </w:p>
    <w:p>
      <w:pPr>
        <w:pStyle w:val="Normal"/>
        <w:spacing w:lineRule="auto" w:line="240" w:before="0" w:after="120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18"/>
          <w:szCs w:val="18"/>
        </w:rPr>
        <w:t>Pro klasifikaci v tabulce na první straně</w:t>
      </w:r>
      <w:r>
        <w:rPr/>
        <w:t xml:space="preserve"> použijte tuto stupnici:</w:t>
      </w:r>
    </w:p>
    <w:tbl>
      <w:tblPr>
        <w:tblW w:w="8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1"/>
        <w:gridCol w:w="2328"/>
        <w:gridCol w:w="1530"/>
        <w:gridCol w:w="2299"/>
      </w:tblGrid>
      <w:tr>
        <w:trPr>
          <w:trHeight w:val="3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pně klasifika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- výborn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výborně s výhrad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- velmi dobř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– velmi dobře s výhradami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- dobře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FX</w:t>
            </w:r>
            <w:r>
              <w:rPr>
                <w:color w:val="000000"/>
                <w:sz w:val="18"/>
                <w:szCs w:val="18"/>
              </w:rPr>
              <w:t xml:space="preserve"> – nevyhověl/a s možností odstranit nedostat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– nevyhověl/a</w:t>
            </w:r>
          </w:p>
        </w:tc>
      </w:tr>
    </w:tbl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Při návrhu klasifikace nedostatečně (</w:t>
      </w:r>
      <w:r>
        <w:rPr>
          <w:b/>
          <w:sz w:val="18"/>
          <w:szCs w:val="18"/>
        </w:rPr>
        <w:t>FX</w:t>
      </w:r>
      <w:r>
        <w:rPr>
          <w:sz w:val="18"/>
          <w:szCs w:val="18"/>
        </w:rPr>
        <w:t xml:space="preserve"> nebo </w:t>
      </w:r>
      <w:r>
        <w:rPr>
          <w:b/>
          <w:sz w:val="18"/>
          <w:szCs w:val="18"/>
        </w:rPr>
        <w:t>F</w:t>
      </w:r>
      <w:r>
        <w:rPr>
          <w:sz w:val="18"/>
          <w:szCs w:val="18"/>
        </w:rPr>
        <w:t xml:space="preserve">), bude práce přijata k obhajobě, při níž je nezbytná účast vedoucího 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práce nebo oponenta. Pokud student neobhájí prá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 xml:space="preserve">při hodnocení stupněm </w:t>
      </w:r>
      <w:r>
        <w:rPr>
          <w:b/>
          <w:sz w:val="18"/>
          <w:szCs w:val="18"/>
        </w:rPr>
        <w:t>FX</w:t>
      </w:r>
      <w:r>
        <w:rPr>
          <w:sz w:val="18"/>
          <w:szCs w:val="18"/>
        </w:rPr>
        <w:t>, doporučuje hodnotitel studentovi obhajobu opakovat, odstraní-li vytýkané nedostatk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při hodnocení stupněm</w:t>
      </w:r>
      <w:r>
        <w:rPr>
          <w:b/>
          <w:sz w:val="18"/>
          <w:szCs w:val="18"/>
        </w:rPr>
        <w:t xml:space="preserve"> F</w:t>
      </w:r>
      <w:r>
        <w:rPr>
          <w:sz w:val="18"/>
          <w:szCs w:val="18"/>
        </w:rPr>
        <w:t xml:space="preserve">, doporučuje hodnotitel studentovi opakovat obhajobu na nově stanovené téma vedoucím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284"/>
        <w:jc w:val="both"/>
        <w:rPr/>
      </w:pPr>
      <w:r>
        <w:rPr>
          <w:sz w:val="18"/>
          <w:szCs w:val="18"/>
        </w:rPr>
        <w:tab/>
        <w:tab/>
        <w:t>katedry managemen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o celkovém hodnocení obhajoby práce rozhoduje komise pro SZZ.</w:t>
      </w:r>
      <w:r>
        <w:rPr/>
        <w:tab/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8:00Z</dcterms:created>
  <dc:creator>Pedagog</dc:creator>
  <dc:description/>
  <cp:keywords/>
  <dc:language>en-US</dc:language>
  <cp:lastModifiedBy>Prusenovska Ivana</cp:lastModifiedBy>
  <cp:lastPrinted>2011-02-25T10:29:00Z</cp:lastPrinted>
  <dcterms:modified xsi:type="dcterms:W3CDTF">2019-04-24T07:18:00Z</dcterms:modified>
  <cp:revision>2</cp:revision>
  <dc:subject/>
  <dc:title/>
</cp:coreProperties>
</file>