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1"/>
        <w:gridCol w:w="447"/>
        <w:gridCol w:w="448"/>
        <w:gridCol w:w="447"/>
        <w:gridCol w:w="452"/>
      </w:tblGrid>
      <w:tr>
        <w:trPr>
          <w:trHeight w:val="1118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VŠB - TU Ostr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Ekonomická fakulta, Katedra veřejné ekonomi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Akademický rok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18/2019</w:t>
            </w:r>
          </w:p>
        </w:tc>
      </w:tr>
      <w:tr>
        <w:trPr>
          <w:trHeight w:val="1400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cs-CZ"/>
              </w:rPr>
              <w:t>POSUDEK OPONENTA BAKALÁŘSKÉ PRÁCE</w:t>
            </w:r>
          </w:p>
        </w:tc>
      </w:tr>
      <w:tr>
        <w:trPr>
          <w:trHeight w:val="992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Jméno studenta/ky: </w:t>
            </w:r>
          </w:p>
        </w:tc>
      </w:tr>
      <w:tr>
        <w:trPr>
          <w:trHeight w:val="992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>Název BP:</w:t>
            </w:r>
          </w:p>
        </w:tc>
      </w:tr>
      <w:tr>
        <w:trPr>
          <w:trHeight w:val="993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cs-CZ"/>
              </w:rPr>
              <w:t xml:space="preserve">Jméno oponenta/ky BP: </w:t>
            </w:r>
          </w:p>
        </w:tc>
      </w:tr>
      <w:tr>
        <w:trPr>
          <w:trHeight w:val="1110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KRITÉRIA HODNOCENÍ ZÁVĚREČNÉ PRÁCE (BP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ýborně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elmi dobře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bře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nevyhověl</w:t>
            </w:r>
          </w:p>
        </w:tc>
      </w:tr>
      <w:tr>
        <w:trPr>
          <w:trHeight w:val="198" w:hRule="atLeast"/>
        </w:trPr>
        <w:tc>
          <w:tcPr>
            <w:tcW w:w="8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U každého dílčího kritéria označte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  <w:t xml:space="preserve"> Vaše hodnocení křížkem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" w:name="__Fieldmark__0_3745349778"/>
            <w:bookmarkStart w:id="2" w:name="__Fieldmark__0_3745349778"/>
            <w:bookmarkEnd w:id="2"/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  <w:r>
              <w:rPr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pokud nehodnotíte kritérium „výborně“, odůvodněte stručně a věcně nižší hodnocení v řádku pod příslušným kritériem.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cs-CZ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564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dpovídá BP zadání B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" w:name="__Fieldmark__1_3745349778"/>
            <w:bookmarkStart w:id="4" w:name="__Fieldmark__1_3745349778"/>
            <w:bookmarkEnd w:id="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5" w:name="__Fieldmark__2_3745349778"/>
            <w:bookmarkStart w:id="6" w:name="__Fieldmark__2_3745349778"/>
            <w:bookmarkEnd w:id="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7" w:name="__Fieldmark__3_3745349778"/>
            <w:bookmarkStart w:id="8" w:name="__Fieldmark__3_3745349778"/>
            <w:bookmarkEnd w:id="8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9" w:name="__Fieldmark__4_3745349778"/>
            <w:bookmarkStart w:id="10" w:name="__Fieldmark__4_3745349778"/>
            <w:bookmarkEnd w:id="10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přesnost formulace a náročnost cíle/cílů B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1" w:name="__Fieldmark__5_3745349778"/>
            <w:bookmarkStart w:id="12" w:name="__Fieldmark__5_3745349778"/>
            <w:bookmarkEnd w:id="12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3" w:name="__Fieldmark__6_3745349778"/>
            <w:bookmarkStart w:id="14" w:name="__Fieldmark__6_3745349778"/>
            <w:bookmarkEnd w:id="1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5" w:name="__Fieldmark__7_3745349778"/>
            <w:bookmarkStart w:id="16" w:name="__Fieldmark__7_3745349778"/>
            <w:bookmarkEnd w:id="1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7" w:name="__Fieldmark__8_3745349778"/>
            <w:bookmarkStart w:id="18" w:name="__Fieldmark__8_3745349778"/>
            <w:bookmarkEnd w:id="18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strukturu, návaznost a úplnost B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19" w:name="__Fieldmark__9_3745349778"/>
            <w:bookmarkStart w:id="20" w:name="__Fieldmark__9_3745349778"/>
            <w:bookmarkEnd w:id="20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1" w:name="__Fieldmark__10_3745349778"/>
            <w:bookmarkStart w:id="22" w:name="__Fieldmark__10_3745349778"/>
            <w:bookmarkEnd w:id="22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3" w:name="__Fieldmark__11_3745349778"/>
            <w:bookmarkStart w:id="24" w:name="__Fieldmark__11_3745349778"/>
            <w:bookmarkEnd w:id="2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5" w:name="__Fieldmark__12_3745349778"/>
            <w:bookmarkStart w:id="26" w:name="__Fieldmark__12_3745349778"/>
            <w:bookmarkEnd w:id="2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vhodnost zvolených výzkumných metod, výzkumných otázek/hypotéz B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7" w:name="__Fieldmark__13_3745349778"/>
            <w:bookmarkStart w:id="28" w:name="__Fieldmark__13_3745349778"/>
            <w:bookmarkEnd w:id="28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29" w:name="__Fieldmark__14_3745349778"/>
            <w:bookmarkStart w:id="30" w:name="__Fieldmark__14_3745349778"/>
            <w:bookmarkEnd w:id="30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1" w:name="__Fieldmark__15_3745349778"/>
            <w:bookmarkStart w:id="32" w:name="__Fieldmark__15_3745349778"/>
            <w:bookmarkEnd w:id="32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3" w:name="__Fieldmark__16_3745349778"/>
            <w:bookmarkStart w:id="34" w:name="__Fieldmark__16_3745349778"/>
            <w:bookmarkEnd w:id="3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úroveň splnění cíle/cílů, kvalitu závěrů, návrhů a doporučení B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5" w:name="__Fieldmark__17_3745349778"/>
            <w:bookmarkStart w:id="36" w:name="__Fieldmark__17_3745349778"/>
            <w:bookmarkEnd w:id="3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7" w:name="__Fieldmark__18_3745349778"/>
            <w:bookmarkStart w:id="38" w:name="__Fieldmark__18_3745349778"/>
            <w:bookmarkEnd w:id="38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39" w:name="__Fieldmark__19_3745349778"/>
            <w:bookmarkStart w:id="40" w:name="__Fieldmark__19_3745349778"/>
            <w:bookmarkEnd w:id="40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1" w:name="__Fieldmark__20_3745349778"/>
            <w:bookmarkStart w:id="42" w:name="__Fieldmark__20_3745349778"/>
            <w:bookmarkEnd w:id="42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úroveň formální úpravy a rozsah B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3" w:name="__Fieldmark__21_3745349778"/>
            <w:bookmarkStart w:id="44" w:name="__Fieldmark__21_3745349778"/>
            <w:bookmarkEnd w:id="4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5" w:name="__Fieldmark__22_3745349778"/>
            <w:bookmarkStart w:id="46" w:name="__Fieldmark__22_3745349778"/>
            <w:bookmarkEnd w:id="4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7" w:name="__Fieldmark__23_3745349778"/>
            <w:bookmarkStart w:id="48" w:name="__Fieldmark__23_3745349778"/>
            <w:bookmarkEnd w:id="48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49" w:name="__Fieldmark__24_3745349778"/>
            <w:bookmarkStart w:id="50" w:name="__Fieldmark__24_3745349778"/>
            <w:bookmarkEnd w:id="50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2" w:hanging="35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aktuálnost a rozsah použité odborné literatury v B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51" w:name="__Fieldmark__25_3745349778"/>
            <w:bookmarkStart w:id="52" w:name="__Fieldmark__25_3745349778"/>
            <w:bookmarkEnd w:id="52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53" w:name="__Fieldmark__26_3745349778"/>
            <w:bookmarkStart w:id="54" w:name="__Fieldmark__26_3745349778"/>
            <w:bookmarkEnd w:id="5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55" w:name="__Fieldmark__27_3745349778"/>
            <w:bookmarkStart w:id="56" w:name="__Fieldmark__27_3745349778"/>
            <w:bookmarkEnd w:id="5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57" w:name="__Fieldmark__28_3745349778"/>
            <w:bookmarkStart w:id="58" w:name="__Fieldmark__28_3745349778"/>
            <w:bookmarkEnd w:id="58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Odůvodnění hodnocení:</w:t>
            </w:r>
          </w:p>
          <w:p>
            <w:pPr>
              <w:pStyle w:val="Normal"/>
              <w:spacing w:lineRule="auto" w:line="240" w:before="0" w:after="120"/>
              <w:ind w:left="35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2" w:hanging="35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ak hodnotíte naplnění odkazování, citací a způsobu uvádění literatury v BP?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59" w:name="__Fieldmark__29_3745349778"/>
            <w:bookmarkStart w:id="60" w:name="__Fieldmark__29_3745349778"/>
            <w:bookmarkEnd w:id="60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61" w:name="__Fieldmark__30_3745349778"/>
            <w:bookmarkStart w:id="62" w:name="__Fieldmark__30_3745349778"/>
            <w:bookmarkEnd w:id="62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63" w:name="__Fieldmark__31_3745349778"/>
            <w:bookmarkStart w:id="64" w:name="__Fieldmark__31_3745349778"/>
            <w:bookmarkEnd w:id="64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bookmarkStart w:id="65" w:name="__Fieldmark__32_3745349778"/>
            <w:bookmarkStart w:id="66" w:name="__Fieldmark__32_3745349778"/>
            <w:bookmarkEnd w:id="66"/>
            <w:r/>
            <w:r>
              <w:rPr>
                <w:sz w:val="28"/>
                <w:szCs w:val="28"/>
                <w:bCs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Odůvodnění hodnocení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74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še komentáře, náměty, doporučení a otázky k diskusi při obhajobě BP: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CELKOVÉ KLASIFIKACE ZÁVĚREČNÉ PRÁC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bCs/>
          <w:rFonts w:eastAsia="Times New Roman" w:cs="Times New Roman" w:ascii="Times New Roman" w:hAnsi="Times New Roman"/>
          <w:color w:val="000000"/>
        </w:rPr>
        <w:fldChar w:fldCharType="separate"/>
      </w:r>
      <w:bookmarkStart w:id="67" w:name="__Fieldmark__33_3745349778"/>
      <w:bookmarkStart w:id="68" w:name="__Fieldmark__33_3745349778"/>
      <w:bookmarkEnd w:id="68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  <w:r>
        <w:rPr>
          <w:sz w:val="24"/>
          <w:szCs w:val="24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výborně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bookmarkStart w:id="69" w:name="__Fieldmark__34_3745349778"/>
      <w:bookmarkStart w:id="70" w:name="__Fieldmark__34_3745349778"/>
      <w:bookmarkEnd w:id="7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velmi dobř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bookmarkStart w:id="71" w:name="__Fieldmark__35_3745349778"/>
      <w:bookmarkStart w:id="72" w:name="__Fieldmark__35_3745349778"/>
      <w:bookmarkEnd w:id="7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obř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bookmarkStart w:id="73" w:name="__Fieldmark__36_3745349778"/>
      <w:bookmarkStart w:id="74" w:name="__Fieldmark__36_3745349778"/>
      <w:bookmarkEnd w:id="7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r>
        <w:rPr>
          <w:sz w:val="28"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nevyhově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: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odpi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type w:val="nextPage"/>
      <w:pgSz w:w="11906" w:h="16838"/>
      <w:pgMar w:left="720" w:right="720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9:00Z</dcterms:created>
  <dc:creator>Pedagog</dc:creator>
  <dc:description/>
  <cp:keywords/>
  <dc:language>en-US</dc:language>
  <cp:lastModifiedBy>Hudakova Martina</cp:lastModifiedBy>
  <cp:lastPrinted>2019-04-26T11:40:00Z</cp:lastPrinted>
  <dcterms:modified xsi:type="dcterms:W3CDTF">2019-04-26T11:33:00Z</dcterms:modified>
  <cp:revision>5</cp:revision>
  <dc:subject/>
  <dc:title/>
</cp:coreProperties>
</file>