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447"/>
        <w:gridCol w:w="448"/>
        <w:gridCol w:w="447"/>
        <w:gridCol w:w="452"/>
      </w:tblGrid>
      <w:tr>
        <w:trPr>
          <w:trHeight w:val="112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ŠB - TU 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konomická fakulta, Katedra veřejné ekonom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kademický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8/2019</w:t>
            </w:r>
          </w:p>
        </w:tc>
      </w:tr>
      <w:tr>
        <w:trPr>
          <w:trHeight w:val="1455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  <w:t>POSUDEK VEDOUCÍHO DIPLOMOVÉ PRÁCE</w:t>
            </w:r>
          </w:p>
        </w:tc>
      </w:tr>
      <w:tr>
        <w:trPr>
          <w:trHeight w:val="992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Jméno studenta/ky: </w:t>
            </w:r>
          </w:p>
        </w:tc>
      </w:tr>
      <w:tr>
        <w:trPr>
          <w:trHeight w:val="992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Název DP:</w:t>
            </w:r>
          </w:p>
        </w:tc>
      </w:tr>
      <w:tr>
        <w:trPr>
          <w:trHeight w:val="993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Jméno vedoucí/ho DP: </w:t>
            </w:r>
          </w:p>
        </w:tc>
      </w:tr>
      <w:tr>
        <w:trPr>
          <w:trHeight w:val="111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KRITÉRIA HODNOCENÍ ZÁVĚREČNÉ PRÁCE (DP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orně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lmi dobře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bře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vyhověl</w:t>
            </w:r>
          </w:p>
        </w:tc>
      </w:tr>
      <w:tr>
        <w:trPr>
          <w:trHeight w:val="198" w:hRule="atLeast"/>
        </w:trPr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 každého dílčího kritéria označ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Vaše hodnocení křížk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" w:name="__Fieldmark__0_1149027655"/>
            <w:bookmarkStart w:id="2" w:name="__Fieldmark__0_1149027655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pokud nehodnotíte kritérium „výborně“, odůvodněte stručně a věcně nižší hodnocení v řádku pod příslušným kritériem.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povídá DP zadání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" w:name="__Fieldmark__1_1149027655"/>
            <w:bookmarkStart w:id="4" w:name="__Fieldmark__1_1149027655"/>
            <w:bookmarkEnd w:id="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" w:name="__Fieldmark__2_1149027655"/>
            <w:bookmarkStart w:id="6" w:name="__Fieldmark__2_1149027655"/>
            <w:bookmarkEnd w:id="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7" w:name="__Fieldmark__3_1149027655"/>
            <w:bookmarkStart w:id="8" w:name="__Fieldmark__3_1149027655"/>
            <w:bookmarkEnd w:id="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9" w:name="__Fieldmark__4_1149027655"/>
            <w:bookmarkStart w:id="10" w:name="__Fieldmark__4_1149027655"/>
            <w:bookmarkEnd w:id="1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přesnost formulace a náročnost cíle/cílů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1" w:name="__Fieldmark__5_1149027655"/>
            <w:bookmarkStart w:id="12" w:name="__Fieldmark__5_1149027655"/>
            <w:bookmarkEnd w:id="1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3" w:name="__Fieldmark__6_1149027655"/>
            <w:bookmarkStart w:id="14" w:name="__Fieldmark__6_1149027655"/>
            <w:bookmarkEnd w:id="1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5" w:name="__Fieldmark__7_1149027655"/>
            <w:bookmarkStart w:id="16" w:name="__Fieldmark__7_1149027655"/>
            <w:bookmarkEnd w:id="1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7" w:name="__Fieldmark__8_1149027655"/>
            <w:bookmarkStart w:id="18" w:name="__Fieldmark__8_1149027655"/>
            <w:bookmarkEnd w:id="1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strukturu, návaznost a úplnost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9" w:name="__Fieldmark__9_1149027655"/>
            <w:bookmarkStart w:id="20" w:name="__Fieldmark__9_1149027655"/>
            <w:bookmarkEnd w:id="2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1" w:name="__Fieldmark__10_1149027655"/>
            <w:bookmarkStart w:id="22" w:name="__Fieldmark__10_1149027655"/>
            <w:bookmarkEnd w:id="2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3" w:name="__Fieldmark__11_1149027655"/>
            <w:bookmarkStart w:id="24" w:name="__Fieldmark__11_1149027655"/>
            <w:bookmarkEnd w:id="2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5" w:name="__Fieldmark__12_1149027655"/>
            <w:bookmarkStart w:id="26" w:name="__Fieldmark__12_1149027655"/>
            <w:bookmarkEnd w:id="2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vhodnost zvolených výzkumných metod, výzkumných otázek/hypotéz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7" w:name="__Fieldmark__13_1149027655"/>
            <w:bookmarkStart w:id="28" w:name="__Fieldmark__13_1149027655"/>
            <w:bookmarkEnd w:id="2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9" w:name="__Fieldmark__14_1149027655"/>
            <w:bookmarkStart w:id="30" w:name="__Fieldmark__14_1149027655"/>
            <w:bookmarkEnd w:id="3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1" w:name="__Fieldmark__15_1149027655"/>
            <w:bookmarkStart w:id="32" w:name="__Fieldmark__15_1149027655"/>
            <w:bookmarkEnd w:id="3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3" w:name="__Fieldmark__16_1149027655"/>
            <w:bookmarkStart w:id="34" w:name="__Fieldmark__16_1149027655"/>
            <w:bookmarkEnd w:id="3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úroveň splnění cíle/cílů, kvalitu závěrů, návrhů a doporučení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5" w:name="__Fieldmark__17_1149027655"/>
            <w:bookmarkStart w:id="36" w:name="__Fieldmark__17_1149027655"/>
            <w:bookmarkEnd w:id="3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7" w:name="__Fieldmark__18_1149027655"/>
            <w:bookmarkStart w:id="38" w:name="__Fieldmark__18_1149027655"/>
            <w:bookmarkEnd w:id="3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9" w:name="__Fieldmark__19_1149027655"/>
            <w:bookmarkStart w:id="40" w:name="__Fieldmark__19_1149027655"/>
            <w:bookmarkEnd w:id="4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1" w:name="__Fieldmark__20_1149027655"/>
            <w:bookmarkStart w:id="42" w:name="__Fieldmark__20_1149027655"/>
            <w:bookmarkEnd w:id="4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úroveň formální úpravy a rozsah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3" w:name="__Fieldmark__21_1149027655"/>
            <w:bookmarkStart w:id="44" w:name="__Fieldmark__21_1149027655"/>
            <w:bookmarkEnd w:id="4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5" w:name="__Fieldmark__22_1149027655"/>
            <w:bookmarkStart w:id="46" w:name="__Fieldmark__22_1149027655"/>
            <w:bookmarkEnd w:id="4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7" w:name="__Fieldmark__23_1149027655"/>
            <w:bookmarkStart w:id="48" w:name="__Fieldmark__23_1149027655"/>
            <w:bookmarkEnd w:id="4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9" w:name="__Fieldmark__24_1149027655"/>
            <w:bookmarkStart w:id="50" w:name="__Fieldmark__24_1149027655"/>
            <w:bookmarkEnd w:id="5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aktuálnost a rozsah použité odborné literatury v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1" w:name="__Fieldmark__25_1149027655"/>
            <w:bookmarkStart w:id="52" w:name="__Fieldmark__25_1149027655"/>
            <w:bookmarkEnd w:id="5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3" w:name="__Fieldmark__26_1149027655"/>
            <w:bookmarkStart w:id="54" w:name="__Fieldmark__26_1149027655"/>
            <w:bookmarkEnd w:id="5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5" w:name="__Fieldmark__27_1149027655"/>
            <w:bookmarkStart w:id="56" w:name="__Fieldmark__27_1149027655"/>
            <w:bookmarkEnd w:id="5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7" w:name="__Fieldmark__28_1149027655"/>
            <w:bookmarkStart w:id="58" w:name="__Fieldmark__28_1149027655"/>
            <w:bookmarkEnd w:id="5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Odůvodnění hodnocení:</w:t>
            </w:r>
          </w:p>
          <w:p>
            <w:pPr>
              <w:pStyle w:val="Normal"/>
              <w:spacing w:lineRule="auto" w:line="240" w:before="0" w:after="120"/>
              <w:ind w:left="3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naplnění odkazování, citací a způsobu uvádění literatury v 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9" w:name="__Fieldmark__29_1149027655"/>
            <w:bookmarkStart w:id="60" w:name="__Fieldmark__29_1149027655"/>
            <w:bookmarkEnd w:id="6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1" w:name="__Fieldmark__30_1149027655"/>
            <w:bookmarkStart w:id="62" w:name="__Fieldmark__30_1149027655"/>
            <w:bookmarkEnd w:id="6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3" w:name="__Fieldmark__31_1149027655"/>
            <w:bookmarkStart w:id="64" w:name="__Fieldmark__31_1149027655"/>
            <w:bookmarkEnd w:id="6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5" w:name="__Fieldmark__32_1149027655"/>
            <w:bookmarkStart w:id="66" w:name="__Fieldmark__32_1149027655"/>
            <w:bookmarkEnd w:id="6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7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še komentáře, náměty, doporučení a otázky k diskusi při obhajobě DP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CELKOVÉ KLASIFIKACE ZÁVĚREČNÉ PRÁC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67" w:name="__Fieldmark__33_1149027655"/>
      <w:bookmarkStart w:id="68" w:name="__Fieldmark__33_1149027655"/>
      <w:bookmarkEnd w:id="6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ýborně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69" w:name="__Fieldmark__34_1149027655"/>
      <w:bookmarkStart w:id="70" w:name="__Fieldmark__34_1149027655"/>
      <w:bookmarkEnd w:id="7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elmi dobř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71" w:name="__Fieldmark__35_1149027655"/>
      <w:bookmarkStart w:id="72" w:name="__Fieldmark__35_1149027655"/>
      <w:bookmarkEnd w:id="7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bř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73" w:name="__Fieldmark__36_1149027655"/>
      <w:bookmarkStart w:id="74" w:name="__Fieldmark__36_1149027655"/>
      <w:bookmarkEnd w:id="7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evyhově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Pedagog</dc:creator>
  <dc:description/>
  <cp:keywords/>
  <dc:language>en-US</dc:language>
  <cp:lastModifiedBy>Hudakova Martina</cp:lastModifiedBy>
  <cp:lastPrinted>2019-04-26T11:38:00Z</cp:lastPrinted>
  <dcterms:modified xsi:type="dcterms:W3CDTF">2019-04-26T11:32:00Z</dcterms:modified>
  <cp:revision>4</cp:revision>
  <dc:subject/>
  <dc:title/>
</cp:coreProperties>
</file>