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Ukončení studia absolventů FE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(bakalářské i magisterské studium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šeobecné informa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u w:val="single"/>
        </w:rPr>
        <w:t>Status studenta FEI</w:t>
      </w:r>
      <w:r>
        <w:rPr>
          <w:b/>
        </w:rPr>
        <w:t xml:space="preserve">  </w:t>
      </w:r>
      <w:r>
        <w:rPr/>
        <w:t>budete mít pouze do dne úspěšného vykonání státní závěrečné zkoušky.</w:t>
      </w:r>
      <w:r>
        <w:rPr>
          <w:color w:val="00B050"/>
        </w:rPr>
        <w:t xml:space="preserve"> </w:t>
      </w:r>
      <w:r>
        <w:rPr/>
        <w:t>Toto platí i pro studenty, kteří si podali přihlášku na jakékoliv další studiu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u w:val="single"/>
        </w:rPr>
        <w:t>Státní závěrečnou zkoušku lze 1x opakovat</w:t>
      </w:r>
      <w:r>
        <w:rPr/>
        <w:t>. Student opakuje pouze tu její část, ze které byl klasifikován známkou nevyhověl(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u w:val="single"/>
        </w:rPr>
        <w:t>V případě neúspěchu u SZZ</w:t>
      </w:r>
      <w:r>
        <w:rPr/>
        <w:t>, se neprodleně dostavte na studijní oddělení k projednání možností dokončení Vašeho stud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u w:val="single"/>
        </w:rPr>
        <w:t>Přístup do školní e-mailové pošty</w:t>
      </w:r>
      <w:r>
        <w:rPr/>
        <w:t xml:space="preserve"> Vám budete zachován ještě po dobu 6 měsíců po ukončení studi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dravotní pojištění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u w:val="single"/>
        </w:rPr>
        <w:t>Za studenty, kteří nedosáhli 26 let a nebudou ve studiu pokračovat</w:t>
      </w:r>
      <w:r>
        <w:rPr>
          <w:b/>
        </w:rPr>
        <w:t>, bude zdravotní pojištění uhrazeno za měsíc, ve kterém vykonali SZZ a také za následující měsíc po vykonání SZZ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  <w:u w:val="single"/>
        </w:rPr>
        <w:t>Za studenty, kteří nedosáhli 26 let a budou ve studiu pokračovat</w:t>
      </w:r>
      <w:r>
        <w:rPr>
          <w:b/>
        </w:rPr>
        <w:t xml:space="preserve"> (v navazujícím magisterském nebo doktorském studiu), bude zdravotní pojištění uhrazeno za všechny prázdninové měsíce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  <w:color w:val="FF0000"/>
        </w:rPr>
        <w:t>Všichni studenti v režimu  OSVČ (prezenční i kombinovaná forma studia) se o úhradě zdravotního pojištění musí informovat u své zdravotní pojišťovny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br/>
      </w:r>
      <w:r>
        <w:rPr>
          <w:b/>
          <w:color w:val="0000FF"/>
          <w:sz w:val="28"/>
          <w:szCs w:val="28"/>
          <w:u w:val="single"/>
        </w:rPr>
        <w:t>Ubytovací a sociální stipendium: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/>
        <w:t xml:space="preserve">Jestliže jste  </w:t>
      </w:r>
      <w:r>
        <w:rPr>
          <w:b/>
        </w:rPr>
        <w:t>během akademického roku 2018/2019 pobírali sociální nebo ubytovací stipendium</w:t>
      </w:r>
      <w:r>
        <w:rPr/>
        <w:t xml:space="preserve">, tak po státnicích </w:t>
      </w:r>
      <w:r>
        <w:rPr>
          <w:b/>
        </w:rPr>
        <w:t>nerušte bankovní účet</w:t>
      </w:r>
      <w:r>
        <w:rPr/>
        <w:t xml:space="preserve">, na který Vám bylo stipendium vypláceno, protože </w:t>
      </w:r>
      <w:r>
        <w:rPr>
          <w:b/>
          <w:u w:val="single"/>
        </w:rPr>
        <w:t>dne 25.7.2019</w:t>
      </w:r>
      <w:r>
        <w:rPr/>
        <w:t xml:space="preserve"> bude provedena </w:t>
      </w:r>
      <w:r>
        <w:rPr>
          <w:b/>
          <w:u w:val="single"/>
        </w:rPr>
        <w:t>poslední výplata</w:t>
      </w:r>
      <w:r>
        <w:rPr/>
        <w:t xml:space="preserve"> sociálního a ubytovacího stipendia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color w:val="0000FF"/>
          <w:sz w:val="28"/>
          <w:szCs w:val="28"/>
          <w:u w:val="single"/>
        </w:rPr>
        <w:t>Pracovní úřa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u w:val="single"/>
        </w:rPr>
        <w:t>Níže uvedené informace se týkají pouze studentů, kteří již ve studiu nebudou pokračov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Studenti, kteří úspěšně vykonali SZZ v květnu a nebudou mít do konce června zaměstnání, by se měli v červenci přihlásit na pracovní úřad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Studenti, kteří úspěšně vykonali SZZ v červnu by se měli přihlásit na pracovní úřad nejpozději v srpnu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u w:val="single"/>
        </w:rPr>
      </w:pPr>
      <w:r>
        <w:rPr>
          <w:b/>
        </w:rPr>
        <w:t>Pro úřad práce si vyzvedněte na studijním oddělení doklad o průběhu a ukončení studia.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Promoce absolventů – přihlášení k promoci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K přihlášení k promoci budete vyzvání e-mailem. </w:t>
      </w:r>
      <w:r>
        <w:rPr>
          <w:b/>
          <w:u w:val="single"/>
        </w:rPr>
        <w:t>Registrace probíhá po úspěšném vykonání SZZ</w:t>
      </w:r>
      <w:r>
        <w:rPr>
          <w:b/>
        </w:rPr>
        <w:t xml:space="preserve"> prostřednictvím IS Edison a platba se provádí přes </w:t>
      </w:r>
      <w:r>
        <w:rPr/>
        <w:t>Elektronický platební systém VŠB-TUO (</w:t>
      </w:r>
      <w:hyperlink r:id="rId2">
        <w:r>
          <w:rPr>
            <w:rStyle w:val="InternetLink"/>
          </w:rPr>
          <w:t>https://eps.vsb.cz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Registrovaným účastníkem promoce se stáváte po uhrazení poplatku  500,- Kč.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latek musí být uhrazen nejpozději do 7.6.2019.</w:t>
        <w:br/>
        <w:t xml:space="preserve">Na poplatky uhrazené po tomto termínu nebude brán zřetel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Termín promocí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Bakaláři: 19.6.2019 (středa)</w:t>
      </w:r>
    </w:p>
    <w:p>
      <w:pPr>
        <w:pStyle w:val="Normal"/>
        <w:rPr>
          <w:b/>
          <w:b/>
        </w:rPr>
      </w:pPr>
      <w:r>
        <w:rPr>
          <w:b/>
        </w:rPr>
        <w:t>Inženýři: 20.6.2019  (čtvrte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řesný rozpis promocí po oborech bude zveřejněn nejpozději do 10. 6. 2019 na: </w:t>
      </w:r>
      <w:hyperlink r:id="rId3">
        <w:r>
          <w:rPr>
            <w:rStyle w:val="InternetLink"/>
            <w:b/>
          </w:rPr>
          <w:t>http://www.fei.vsb.cz/info/</w:t>
        </w:r>
      </w:hyperlink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yzvednutí diplomu bez účasti na promoci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Pokud se promoce nezúčastníte, poplatek za promoce nehradíte a diplom si můžete vyzvednout </w:t>
        <w:br/>
        <w:t>po termínu promocí v úředních hodinách na studijním odd. FEI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s.vsb.cz/" TargetMode="External"/><Relationship Id="rId3" Type="http://schemas.openxmlformats.org/officeDocument/2006/relationships/hyperlink" Target="http://www.fei.vsb.cz/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2:00Z</dcterms:created>
  <dc:creator>Dagmar Slámová</dc:creator>
  <dc:description/>
  <cp:keywords/>
  <dc:language>en-US</dc:language>
  <cp:lastModifiedBy>Dagmar Slámová</cp:lastModifiedBy>
  <cp:lastPrinted>2006-06-08T16:07:00Z</cp:lastPrinted>
  <dcterms:modified xsi:type="dcterms:W3CDTF">2019-05-17T09:21:00Z</dcterms:modified>
  <cp:revision>27</cp:revision>
  <dc:subject/>
  <dc:title>Instruktáž k promocím</dc:title>
</cp:coreProperties>
</file>