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36"/>
        </w:rPr>
      </w:pPr>
      <w:r>
        <w:rPr>
          <w:sz w:val="52"/>
        </w:rPr>
        <w:t>Ž</w:t>
      </w:r>
      <w:r>
        <w:rPr>
          <w:sz w:val="36"/>
        </w:rPr>
        <w:t xml:space="preserve">ádost o přijetí na </w:t>
      </w:r>
      <w:r>
        <w:rPr>
          <w:sz w:val="52"/>
        </w:rPr>
        <w:t>S</w:t>
      </w:r>
      <w:r>
        <w:rPr>
          <w:sz w:val="36"/>
        </w:rPr>
        <w:t>ommerkolle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b w:val="false"/>
          <w:bCs w:val="false"/>
          <w:i/>
          <w:iCs/>
          <w:sz w:val="22"/>
        </w:rPr>
        <w:t>v</w:t>
      </w:r>
      <w:r>
        <w:rPr>
          <w:b w:val="false"/>
          <w:bCs w:val="false"/>
        </w:rPr>
        <w:t xml:space="preserve"> ……………………………………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místo koná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 termínu:…………………………………………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sobní údaje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říjmení, jméno, titul……………………………………....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narození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átní příslušnost……………………………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řesná adresa bydliště včetně PSČ, na které budete vyrozuměn o výsledku výběrového řízení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elefon………………………………………………e-mail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řehled o dosavadním vysokoškolském vzděl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ázev školy, na které v současné době studujete (působít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</w:t>
      </w:r>
      <w:r>
        <w:rPr>
          <w:i/>
          <w:iCs/>
          <w:sz w:val="22"/>
        </w:rPr>
        <w:t>fakulta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bor……………………………….od šk. roku……………………………..nyní…………semest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ázev VŠ, kterou jste již absolvoval nebo navštěvujete zároveň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</w:t>
      </w:r>
      <w:r>
        <w:rPr>
          <w:i/>
          <w:iCs/>
          <w:sz w:val="22"/>
        </w:rPr>
        <w:t>fakulta…………………………………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obor………………………………od šk.roku…………………………….. nyní…………semest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Zúčastnil/a jste se v minulosti letního kolegia v ČR? Prosím upřesněte.</w:t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le zákona č. 101/2000 Sb. na ochranu osobních dat beru na vědomí, že osobní údaje uvedené v žádosti budou použity k vyřízení této žádosti a ke statistickým účelům, s čímž vyslovuji souhla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dpis uchazeče</w:t>
      </w:r>
    </w:p>
    <w:sectPr>
      <w:headerReference w:type="default" r:id="rId2"/>
      <w:type w:val="nextPage"/>
      <w:pgSz w:w="11906" w:h="16838"/>
      <w:pgMar w:left="1418" w:right="84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AKTION  Česká republika - Rakousk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rogram spolupráce ve vědě 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1:00Z</dcterms:created>
  <dc:creator>Kameník</dc:creator>
  <dc:description/>
  <dc:language>en-US</dc:language>
  <cp:lastModifiedBy>stepik</cp:lastModifiedBy>
  <cp:lastPrinted>2006-01-18T13:27:00Z</cp:lastPrinted>
  <dcterms:modified xsi:type="dcterms:W3CDTF">2022-03-16T15:31:00Z</dcterms:modified>
  <cp:revision>2</cp:revision>
  <dc:subject/>
  <dc:title>Evidenční list uchazeče o stipendium v ……………………</dc:title>
</cp:coreProperties>
</file>