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Kontrola studia za akademický rok 2021/22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pro bakalářské, navazující magisterské studium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kombinovaná a prezenční forma studia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  <w:t>k 15. 7. 2022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 xml:space="preserve">musí studenti pro pokračování ve studiu  - postup do vyššího ročníku získat minimálně </w:t>
      </w:r>
      <w:r>
        <w:rPr>
          <w:b/>
          <w:color w:val="000000"/>
          <w:sz w:val="40"/>
          <w:szCs w:val="40"/>
          <w:u w:val="single"/>
        </w:rPr>
        <w:t>40 kreditů (nevykonané předměty aktuálního ročníku se automaticky převedou do dalšího ročníku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Zároveň musí být vykonány všechny převedené předměty z AR 2020/2021 (druhé zapsání předmětů),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plněny všechny povinnosti opakovaného ročníku (každý ročník lze pouze jednou opakovat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Kontrola studia bude provedena elektronicky v IS</w:t>
      </w:r>
      <w:r>
        <w:rPr>
          <w:b/>
          <w:color w:val="FF0000"/>
          <w:sz w:val="28"/>
          <w:szCs w:val="28"/>
          <w:u w:val="single"/>
          <w:lang w:val="en-US"/>
        </w:rPr>
        <w:t xml:space="preserve"> EDISON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Student je povinen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zkontrolovat zda všechny vykonané zkoušky a zápočty jsou zaznamenány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v informačním sytému EDISON (v opačném případě je nutné kontaktovat příslušného pedagoga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verifikovat kontrolu studia do data určeného studijním oddělením fakulty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toto datum se zobrazí v emailu, zaslaném studentovi pokud </w:t>
      </w:r>
      <w:r>
        <w:rPr>
          <w:b/>
          <w:i/>
          <w:color w:val="FF0000"/>
          <w:sz w:val="28"/>
          <w:szCs w:val="28"/>
        </w:rPr>
        <w:t>vyhověl</w:t>
      </w:r>
      <w:r>
        <w:rPr>
          <w:b/>
          <w:sz w:val="28"/>
          <w:szCs w:val="28"/>
        </w:rPr>
        <w:t xml:space="preserve"> nebo </w:t>
      </w:r>
      <w:r>
        <w:rPr>
          <w:b/>
          <w:i/>
          <w:color w:val="FF0000"/>
          <w:sz w:val="28"/>
          <w:szCs w:val="28"/>
        </w:rPr>
        <w:t>nevyhověl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kontrole studia a zároveň dát souhlas se zápisem do vyššího roční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Studentům, kteří při kontrole studia nevyhoví a neverifikují, bude  zasláno  rozhodnutí o ukončení studia, proti kterému se mohou odvolat  a to z důvodů: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opakování ročníku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opakování ročníku +třetí zapsání dvou předmětů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řetí zapsání dvou předmě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Studenti se odvolají proti rozhodnutí děkana </w:t>
      </w:r>
      <w:r>
        <w:rPr>
          <w:b/>
          <w:i/>
          <w:sz w:val="40"/>
          <w:szCs w:val="40"/>
        </w:rPr>
        <w:t>(30 dnů od převzetí</w:t>
      </w:r>
      <w:r>
        <w:rPr>
          <w:b/>
          <w:sz w:val="40"/>
          <w:szCs w:val="40"/>
        </w:rPr>
        <w:t xml:space="preserve">) doloží na studijní oddělení </w:t>
      </w:r>
      <w:r>
        <w:rPr>
          <w:b/>
          <w:color w:val="FF0000"/>
          <w:sz w:val="40"/>
          <w:szCs w:val="40"/>
          <w:u w:val="single"/>
        </w:rPr>
        <w:t>od druhé poloviny měsíce srpna</w:t>
      </w:r>
      <w:r>
        <w:rPr>
          <w:b/>
          <w:sz w:val="40"/>
          <w:szCs w:val="40"/>
        </w:rPr>
        <w:t xml:space="preserve"> výše uvedené žádosti</w:t>
      </w:r>
      <w:r>
        <w:rPr>
          <w:b/>
          <w:sz w:val="40"/>
          <w:szCs w:val="40"/>
          <w:vertAlign w:val="subscript"/>
        </w:rPr>
        <w:t xml:space="preserve"> </w:t>
      </w:r>
      <w:r>
        <w:rPr>
          <w:b/>
          <w:sz w:val="40"/>
          <w:szCs w:val="40"/>
        </w:rPr>
        <w:t xml:space="preserve">poštou nebo osobně-nikoliv </w:t>
      </w:r>
      <w:r>
        <w:rPr>
          <w:b/>
          <w:sz w:val="40"/>
          <w:szCs w:val="40"/>
          <w:u w:val="single"/>
        </w:rPr>
        <w:t>e-mailem</w:t>
      </w:r>
      <w:r>
        <w:rPr>
          <w:b/>
          <w:sz w:val="40"/>
          <w:szCs w:val="40"/>
        </w:rPr>
        <w:t xml:space="preserve">!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00FF"/>
          <w:sz w:val="36"/>
          <w:szCs w:val="36"/>
          <w:u w:val="single"/>
        </w:rPr>
        <w:t>Studentům, kteří při kontrole studia nevyhoví a verifikují, IS Edison může nabídnout možnost opakování ročníku a třetí zapsání dvou předmětů. Odvolání se již nepodává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o</w:t>
      </w:r>
      <w:r>
        <w:rPr>
          <w:sz w:val="28"/>
          <w:szCs w:val="28"/>
          <w:u w:val="single"/>
        </w:rPr>
        <w:t xml:space="preserve">r: </w:t>
      </w:r>
      <w:r>
        <w:rPr>
          <w:b/>
          <w:sz w:val="28"/>
          <w:szCs w:val="28"/>
          <w:u w:val="single"/>
        </w:rPr>
        <w:t>čtvrté zapsání není!!!!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Žádosti o prospěchová stipendia za akademický rok nepodávejte.  IS Edison vyhodnotí sám. V měsíci říjnu - listopadu  bude studentům, kteří budou mít nárok na prospěchové stipendium, rozesláno písemné rozhodnutí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stanovení výše stipendi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innet.vsb.cz/cs/dokumenty/predpisy/kontext/fbi" \l "4313d887-0f7b-11eb-99a1-005056a0318c-127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https://innet.vsb.cz/cs/dokumenty/predpisy/kontext/fbi#4313d887-0f7b-11eb-99a1-005056a0318c-127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8:00Z</dcterms:created>
  <dc:creator>Zdeňka Dvořáčková</dc:creator>
  <dc:description/>
  <cp:keywords/>
  <dc:language>en-US</dc:language>
  <cp:lastModifiedBy>Gamonova Gabriela</cp:lastModifiedBy>
  <cp:lastPrinted>2019-06-21T10:08:00Z</cp:lastPrinted>
  <dcterms:modified xsi:type="dcterms:W3CDTF">2022-06-21T09:14:00Z</dcterms:modified>
  <cp:revision>25</cp:revision>
  <dc:subject/>
  <dc:title>Podmínky pro postup do vyššího ročníku</dc:title>
</cp:coreProperties>
</file>