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Pokyny autorům pro přípravu příspěvků do sborníku (Arial, 14 bodů, velká písmena, tučně, zarovnat na střed, řádkování 1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tra Š</w:t>
      </w:r>
      <w:r>
        <w:rPr>
          <w:rFonts w:cs="Arial" w:ascii="Arial" w:hAnsi="Arial"/>
          <w:b/>
          <w:caps/>
        </w:rPr>
        <w:t>ulcová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>, Václav SLOVÁK</w:t>
      </w:r>
      <w:r>
        <w:rPr>
          <w:rFonts w:cs="Arial" w:ascii="Arial" w:hAnsi="Arial"/>
          <w:b/>
          <w:vertAlign w:val="superscript"/>
        </w:rPr>
        <w:t xml:space="preserve">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ial, 12 bodů, tučně, zarovnat na střed, řádkování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vertAlign w:val="superscript"/>
        </w:rPr>
        <w:t xml:space="preserve">a </w:t>
      </w:r>
      <w:r>
        <w:rPr>
          <w:i/>
        </w:rPr>
        <w:t xml:space="preserve">Katedra anorganické technologie, Fakulta chemicko – technologická, Univerzita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Pardubice, Studentská 573, 532 10  Pardubice, ČR, </w:t>
      </w:r>
    </w:p>
    <w:p>
      <w:pPr>
        <w:pStyle w:val="Normal"/>
        <w:ind w:left="180" w:hanging="0"/>
        <w:rPr/>
      </w:pPr>
      <w:r>
        <w:rPr>
          <w:i/>
        </w:rPr>
        <w:t>e-mail: p</w:t>
      </w:r>
      <w:hyperlink r:id="rId2">
        <w:r>
          <w:rPr>
            <w:rStyle w:val="InternetLink"/>
            <w:i/>
            <w:color w:val="000000"/>
            <w:u w:val="none"/>
          </w:rPr>
          <w:t>etra.sulcova@upce.cz</w:t>
        </w:r>
      </w:hyperlink>
      <w:r>
        <w:rPr>
          <w:i/>
        </w:rPr>
        <w:t xml:space="preserve"> </w:t>
      </w:r>
    </w:p>
    <w:p>
      <w:pPr>
        <w:pStyle w:val="Normal"/>
        <w:ind w:left="180" w:hanging="0"/>
        <w:rPr/>
      </w:pPr>
      <w:r>
        <w:rPr>
          <w:i/>
        </w:rPr>
        <w:t>(Times New Roman, 12 bodů, kurzíva, zarovnat vlevo, nedělit slova, řádkování 1)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>
          <w:i/>
        </w:rPr>
        <w:t xml:space="preserve">Katedra chemie, Přírodovědecká fakulta, Ostravská univerzita, 30. dubna 22,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701 03  Ostrava, ČR, e-mail: vaclav.slovak@osu.cz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text příspěvku budou použity následující pokyny. Pro vzhled stránky zvolit: levý okraj 3 cm, pravý okraj 2,5 cm, horní a dolní okraj 2,5 cm. Doporučené řádkování je 1, zarovnání do bloku, nedělit slova. Doporučená velikost písma v hlavním textu je 12, typ písma: Times New Roman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pěvky mohou být napsány česky, slovensky, akceptovatelná jsou také sdělení v angličtině. Doporučeným textovým editorem pro napsání článku je </w:t>
      </w:r>
      <w:r>
        <w:rPr>
          <w:rFonts w:cs="Times New Roman" w:ascii="Times New Roman" w:hAnsi="Times New Roman"/>
          <w:color w:val="000000"/>
        </w:rPr>
        <w:t>MS Word.</w:t>
      </w:r>
      <w:r>
        <w:rPr>
          <w:rFonts w:cs="Times New Roman" w:ascii="Times New Roman" w:hAnsi="Times New Roman"/>
        </w:rPr>
        <w:t xml:space="preserve"> Kompletní rozsah písemného sdělení by neměl překročit 6 stran, minimální délka příspěvku je stanovena na 2 strany. </w:t>
      </w:r>
    </w:p>
    <w:p>
      <w:pPr>
        <w:pStyle w:val="Zkladntext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Vyhněte se automatickému číslování odkazů, vzorců a rovnic! </w:t>
      </w:r>
    </w:p>
    <w:p>
      <w:pPr>
        <w:pStyle w:val="Zkladntext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</w:rPr>
        <w:t>Tab. 1:</w:t>
      </w:r>
      <w:r>
        <w:rPr>
          <w:rFonts w:cs="Times New Roman" w:ascii="Times New Roman" w:hAnsi="Times New Roman"/>
          <w:i/>
        </w:rPr>
        <w:t xml:space="preserve"> Počasí v říjnu v Brně</w:t>
      </w:r>
      <w:r>
        <w:rPr/>
        <w:t>.</w:t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559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xim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nimu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ážky (mm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(°C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ázky a tabulky by měly být součástí textu, nezařazujte je, prosím, na konec příspěvku. Legendy obrázků i tabulek je vhodné psát </w:t>
      </w:r>
      <w:r>
        <w:rPr>
          <w:rFonts w:cs="Times New Roman" w:ascii="Times New Roman" w:hAnsi="Times New Roman"/>
          <w:i/>
        </w:rPr>
        <w:t>kurzívou</w:t>
      </w:r>
      <w:r>
        <w:rPr>
          <w:rFonts w:cs="Times New Roman" w:ascii="Times New Roman" w:hAnsi="Times New Roman"/>
        </w:rPr>
        <w:t>, přičemž u obrázku by legenda měla být umístěna pod něj, u tabulky naopak nad ní.  Velikost písma legendy je 12 bodů, typ písma Times New Roman (příklad viz Tab. 1 a Obr. 1)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105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Obr. 1:</w:t>
      </w:r>
      <w:r>
        <w:rPr>
          <w:rFonts w:cs="Times New Roman" w:ascii="Times New Roman" w:hAnsi="Times New Roman"/>
          <w:i/>
        </w:rPr>
        <w:t xml:space="preserve"> Termoanalytický záznam oxidace ostravského uhlí.</w:t>
      </w:r>
    </w:p>
    <w:p>
      <w:pPr>
        <w:pStyle w:val="Zkladntext2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ind w:firstLine="708"/>
        <w:rPr/>
      </w:pPr>
      <w:r>
        <w:rPr>
          <w:rFonts w:cs="Times New Roman" w:ascii="Times New Roman" w:hAnsi="Times New Roman"/>
        </w:rPr>
        <w:t xml:space="preserve">Autoři mohou své příspěvky posílat elektronickou formou jako přílohu e-mailu na adresu: </w:t>
      </w:r>
      <w:hyperlink r:id="rId4">
        <w:r>
          <w:rPr>
            <w:rStyle w:val="InternetLink"/>
            <w:rFonts w:cs="Times New Roman" w:ascii="Times New Roman" w:hAnsi="Times New Roman"/>
          </w:rPr>
          <w:t>vaclav.slovak@osu.cz</w:t>
        </w:r>
      </w:hyperlink>
      <w:r>
        <w:rPr>
          <w:rFonts w:cs="Times New Roman" w:ascii="Times New Roman" w:hAnsi="Times New Roman"/>
        </w:rPr>
        <w:t xml:space="preserve">. Příspěvky prosíme odeslat nejpozději do </w:t>
      </w:r>
      <w:r>
        <w:rPr>
          <w:rFonts w:cs="Times New Roman" w:ascii="Times New Roman" w:hAnsi="Times New Roman"/>
          <w:b/>
          <w:color w:val="FF0000"/>
        </w:rPr>
        <w:t>31. srpna 2025</w:t>
      </w:r>
      <w:r>
        <w:rPr>
          <w:rFonts w:cs="Times New Roman" w:ascii="Times New Roman" w:hAnsi="Times New Roman"/>
        </w:rPr>
        <w:t>.</w:t>
      </w:r>
    </w:p>
    <w:p>
      <w:pPr>
        <w:pStyle w:val="Zkladntext2"/>
        <w:ind w:firstLine="708"/>
        <w:rPr/>
      </w:pPr>
      <w:r>
        <w:rPr>
          <w:rFonts w:cs="Times New Roman" w:ascii="Times New Roman" w:hAnsi="Times New Roman"/>
        </w:rPr>
        <w:t xml:space="preserve">Všem autorům děkujeme za zájem o prezentaci výsledků své práce ve sborníku Termoanalytického semináře TAS 2025 [1] a za včasné zaslání svých příspěvků. 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b/>
          <w:caps/>
        </w:rPr>
        <w:t>Literatura (Times new roman, 12 bodů, velká písmena, tučně)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[1] Šulcová P.: Odborná literatura 12 (2002) 308. (Times New Roman, 12 bodů, řádkování 1)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a.sulcova@upce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clav.slovak@os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9:00Z</dcterms:created>
  <dc:creator>Spokojený uživatel Microsoft Office</dc:creator>
  <dc:description/>
  <cp:keywords/>
  <dc:language>en-US</dc:language>
  <cp:lastModifiedBy>Drobikova Klara</cp:lastModifiedBy>
  <cp:lastPrinted>2005-06-21T08:04:00Z</cp:lastPrinted>
  <dcterms:modified xsi:type="dcterms:W3CDTF">2025-06-03T10:29:00Z</dcterms:modified>
  <cp:revision>2</cp:revision>
  <dc:subject/>
  <dc:title>POKYNY AUTORŮM PRO PŘÍPRAVU PŘÍSPĚVKŮ DO SBORNÍKU (ARIAL, 14 BODŮ, VELKÁ PÍSMENA, TUČNĚ, ZAROVNAT NA STŘED, ŘÁDKOVÁNÍ 1)</dc:title>
</cp:coreProperties>
</file>