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highlight w:val="yellow"/>
          <w:u w:val="single"/>
        </w:rPr>
        <w:t>LLP/Erasmus sociální stipendium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odmínky pro vyplácení v roce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LP/Erasmus sociální stipendium je určeno studentům na úhradu nákladů spojených s krátkodobým studijním pobytem realizovaným v roce 2009, včetně EILC jazykového kurzu, na zahraniční univerzitě v programu LLP/Erasmu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ipendium bude v roce 2009 vypláceno z prostředků MŠMT ČR - Rozvojového projektu č. 19/38 </w:t>
      </w:r>
      <w:r>
        <w:rPr>
          <w:rFonts w:cs="Bookman Old Style" w:ascii="Bookman Old Style" w:hAnsi="Bookman Old Style"/>
          <w:b/>
          <w:sz w:val="22"/>
          <w:szCs w:val="22"/>
        </w:rPr>
        <w:t>Podpora speciálního mobilitního stipendia v rámci programu LLP/Erasmus sociálně slabším studentům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árok n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LLP/Erasmus sociální stipendium </w:t>
      </w:r>
      <w:r>
        <w:rPr>
          <w:rFonts w:cs="Bookman Old Style" w:ascii="Bookman Old Style" w:hAnsi="Bookman Old Style"/>
          <w:sz w:val="22"/>
          <w:szCs w:val="22"/>
        </w:rPr>
        <w:t xml:space="preserve">má ten student, který splňuje podmínky pro pobírání </w:t>
      </w:r>
      <w:r>
        <w:rPr>
          <w:rFonts w:cs="Bookman Old Style" w:ascii="Bookman Old Style" w:hAnsi="Bookman Old Style"/>
          <w:sz w:val="22"/>
          <w:szCs w:val="22"/>
          <w:u w:val="single"/>
        </w:rPr>
        <w:t>*sociálního stipendia</w:t>
      </w:r>
      <w:r>
        <w:rPr>
          <w:rFonts w:cs="Bookman Old Style" w:ascii="Bookman Old Style" w:hAnsi="Bookman Old Style"/>
          <w:sz w:val="22"/>
          <w:szCs w:val="22"/>
        </w:rPr>
        <w:t xml:space="preserve"> a pro výjezd v programu LLP/Erasmu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lady, které je nutno doložit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Žádost o přiznání LLP/Erasmus sociálního stipendi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hodnutí o přiznání sociálního stipendi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yplněné formuláře LLP/Erasmu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yto doklady je nutno odevzdat na odd. 922 nejpozději 1 měsíc před počátkem studijního pobytu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základě přijaté žádosti a doložení dokladů se stipendium přiznává či zamítá rozhodnutím prorektora pro studium. V případě přiznání bude stipendium bezhotovostně převedeno na účet na základě podepsaného dodatku k Finanční dohodě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datek k Finanční dohodě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udent, u kterého dojde ke změně rozhodných podmínek pro přiznání </w:t>
      </w:r>
      <w:r>
        <w:rPr>
          <w:rFonts w:cs="Bookman Old Style" w:ascii="Bookman Old Style" w:hAnsi="Bookman Old Style"/>
          <w:b/>
          <w:sz w:val="22"/>
          <w:szCs w:val="22"/>
        </w:rPr>
        <w:t>LLP/Erasmus sociálního stipendia</w:t>
      </w:r>
      <w:r>
        <w:rPr>
          <w:rFonts w:cs="Bookman Old Style" w:ascii="Bookman Old Style" w:hAnsi="Bookman Old Style"/>
          <w:sz w:val="22"/>
          <w:szCs w:val="22"/>
        </w:rPr>
        <w:t>, je povinen toto oznámit nejpozději do 8 pracovních dnů ode dne změny rozhodných podmínek na odd. 922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ýše stipendia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ipendium se skládá z </w:t>
      </w:r>
      <w:r>
        <w:rPr>
          <w:rFonts w:cs="Bookman Old Style" w:ascii="Bookman Old Style" w:hAnsi="Bookman Old Style"/>
          <w:b/>
          <w:sz w:val="22"/>
          <w:szCs w:val="22"/>
        </w:rPr>
        <w:t>fixní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</w:rPr>
        <w:t>pohyblivé</w:t>
      </w:r>
      <w:r>
        <w:rPr>
          <w:rFonts w:cs="Bookman Old Style" w:ascii="Bookman Old Style" w:hAnsi="Bookman Old Style"/>
          <w:sz w:val="22"/>
          <w:szCs w:val="22"/>
        </w:rPr>
        <w:t xml:space="preserve"> složky a přiznává se na celou dobu studia na zahraniční univerzitě v programu LLP/Erasmus. Částka se udává za 1 měsíc studijního pobytu a přiděluje se dle pravidel účtování v programu LLP/Erasmu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 případě prodloužení studijního pobytu bude stipendium studentům doplaceno, v případě zkrácení je povinnost studenta příslušný přeplatek vrátit. V případě nesplnění studijních povinností bude student sankcionován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ečná výš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LLP/Erasmus sociálního stipendia </w:t>
      </w:r>
      <w:r>
        <w:rPr>
          <w:rFonts w:cs="Bookman Old Style" w:ascii="Bookman Old Style" w:hAnsi="Bookman Old Style"/>
          <w:sz w:val="22"/>
          <w:szCs w:val="22"/>
        </w:rPr>
        <w:t>bude stanovena na základě skutečně realizovaného pobytu dle Potvrzení o době pobytu vydaného přijímací zahraniční univerzito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krétní výše stipendia pro jednotlivá období bude zveřejněna na internetových stránkách a nástěnkách škol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ixní složka stipendia je stanovena 2 x ročně a to v měsíc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únoru 2009 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>pro období leden 2009 až srpen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áří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2009</w:t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pro období září 2009 až prosinec 2009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hyblivá složka stipendia je stanovena 2 x ročně a to v měsí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rpnu 2009</w:t>
      </w:r>
      <w:r>
        <w:rPr>
          <w:rFonts w:cs="Bookman Old Style" w:ascii="Bookman Old Style" w:hAnsi="Bookman Old Style"/>
          <w:sz w:val="22"/>
          <w:szCs w:val="22"/>
        </w:rPr>
        <w:t xml:space="preserve">      </w:t>
        <w:tab/>
        <w:t>pro období leden 2009 až srpen 2009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sinci 2009 </w:t>
        <w:tab/>
      </w:r>
      <w:r>
        <w:rPr>
          <w:rFonts w:cs="Bookman Old Style" w:ascii="Bookman Old Style" w:hAnsi="Bookman Old Style"/>
          <w:sz w:val="22"/>
          <w:szCs w:val="22"/>
        </w:rPr>
        <w:t>pro období září 2009 až prosinec 200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Výše stipendia je dále závislá na zemi, ve které je studijní pobyt uskutečněn. </w:t>
      </w:r>
      <w:r>
        <w:rPr>
          <w:rFonts w:cs="Bookman Old Style" w:ascii="Bookman Old Style" w:hAnsi="Bookman Old Style"/>
          <w:sz w:val="22"/>
          <w:szCs w:val="22"/>
          <w:u w:val="single"/>
        </w:rPr>
        <w:t>Skupina 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lharsko, Estonsko, Kypr, Litva, Lotyšsko, Maďarsko, Malta, Polsko, Rumunsko, Slovensko, Slovinsko, Tureck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Skupina B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elgie, Dánsko, Finsko, Francie, Irsko, Island, Itálie, Lichtenštejnsko, Lucembursko, Německo, Nizozemsko, Norsko, Portugalsko, Rakousko, Řecko, Španělsko, Švédsko, Švýcarsko, Velká Británi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highlight w:val="yellow"/>
        </w:rPr>
        <w:t>Fixní částka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 xml:space="preserve"> pro období </w:t>
      </w:r>
      <w:r>
        <w:rPr>
          <w:rFonts w:cs="Bookman Old Style" w:ascii="Bookman Old Style" w:hAnsi="Bookman Old Style"/>
          <w:b/>
          <w:sz w:val="22"/>
          <w:szCs w:val="22"/>
          <w:highlight w:val="yellow"/>
        </w:rPr>
        <w:t>leden až srpen 2009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 xml:space="preserve"> je stanovena pro studenty vyjíždějící do zemí uvedených ve skupině A i B ve stejné výši   </w:t>
      </w:r>
      <w:r>
        <w:rPr>
          <w:rFonts w:cs="Bookman Old Style" w:ascii="Bookman Old Style" w:hAnsi="Bookman Old Style"/>
          <w:b/>
          <w:sz w:val="22"/>
          <w:szCs w:val="22"/>
          <w:highlight w:val="yellow"/>
        </w:rPr>
        <w:t>3 000,- Kč/měsíc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Kontaktní osoba</w:t>
      </w:r>
      <w:r>
        <w:rPr>
          <w:rFonts w:cs="Bookman Old Style" w:ascii="Bookman Old Style" w:hAnsi="Bookman Old Style"/>
          <w:b/>
          <w:bCs/>
          <w:sz w:val="22"/>
          <w:szCs w:val="22"/>
        </w:rPr>
        <w:t>:  Silvie Šostá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Bookman Old Style" w:hAnsi="Bookman Old Style"/>
            <w:sz w:val="22"/>
            <w:szCs w:val="22"/>
            <w:lang w:val="en-US" w:eastAsia="en-US"/>
          </w:rPr>
          <w:t>silvie.sosta@vsb.cz</w:t>
        </w:r>
      </w:hyperlink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LLP/Erasmus, odd. 922 – Zahr. mobility, kancelář A 311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z w:val="22"/>
          <w:szCs w:val="22"/>
          <w:lang w:val="en-US" w:eastAsia="en-US"/>
        </w:rPr>
        <w:t>VŠB – TU Ostrava, 17. listopadu 15/2172, 708 33  Ostrava-Porub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en-US" w:eastAsia="en-US"/>
        </w:rPr>
        <w:t xml:space="preserve">tel: +420 597 325 459, fax: +420 597 323 233, </w:t>
      </w:r>
      <w:hyperlink r:id="rId3">
        <w:r>
          <w:rPr>
            <w:rStyle w:val="InternetLink"/>
            <w:rFonts w:cs="Arial" w:ascii="Bookman Old Style" w:hAnsi="Bookman Old Style"/>
            <w:sz w:val="22"/>
            <w:szCs w:val="22"/>
            <w:lang w:val="en-US" w:eastAsia="en-US"/>
          </w:rPr>
          <w:t>www.vsb.cz</w:t>
        </w:r>
      </w:hyperlink>
      <w:r>
        <w:rPr>
          <w:rFonts w:cs="Arial" w:ascii="Bookman Old Style" w:hAnsi="Bookman Old Style"/>
          <w:sz w:val="22"/>
          <w:szCs w:val="22"/>
          <w:lang w:val="en-US" w:eastAsia="en-US"/>
        </w:rPr>
        <w:t xml:space="preserve">, </w:t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*sociální stipendium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ýtah se Stipendijního řádu, článek 8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)Nárok na sociální stipendium má student, který má nárok na přídavek na dítě podle zvláštního právního předpisu. Tento nárok prokáže student tím, že k písemné žádosti o sociální stipendium přiloží písemné potvrzení vydané na jeho žádost orgánem státní sociální podpory, který přídavek přiznal, že příjem rodiny zjišťovaný pro účely přídavku na dítě za kalendářní roku uvedený v potvrzení nepřevýšil součin částky životního minima rodiny a koeficientu 1,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lá verze Stipendijního řádu a podmínek pro poskytování soc. stipendia: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://www.vsb.cz/shared/uploadedfiles/portal/VP_06_001.pdf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e.sosta@vsb.cz" TargetMode="External"/><Relationship Id="rId3" Type="http://schemas.openxmlformats.org/officeDocument/2006/relationships/hyperlink" Target="http://www.vsb.cz/" TargetMode="External"/><Relationship Id="rId4" Type="http://schemas.openxmlformats.org/officeDocument/2006/relationships/hyperlink" Target="http://www.vsb.cz/shared/uploadedfiles/portal/VP_06_00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38:00Z</dcterms:created>
  <dc:creator>jur93</dc:creator>
  <dc:description/>
  <cp:keywords/>
  <dc:language>en-US</dc:language>
  <cp:lastModifiedBy>jur93</cp:lastModifiedBy>
  <cp:lastPrinted>2009-02-06T14:20:00Z</cp:lastPrinted>
  <dcterms:modified xsi:type="dcterms:W3CDTF">2009-02-09T08:05:00Z</dcterms:modified>
  <cp:revision>62</cp:revision>
  <dc:subject/>
  <dc:title>Podmínky pro vyplácení stipendia LLP/Erasmus sociálně slabším student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8345422</vt:r8>
  </property>
  <property fmtid="{D5CDD505-2E9C-101B-9397-08002B2CF9AE}" pid="3" name="_AuthorEmail">
    <vt:lpwstr>silvie.sosta@vsb.cz</vt:lpwstr>
  </property>
  <property fmtid="{D5CDD505-2E9C-101B-9397-08002B2CF9AE}" pid="4" name="_AuthorEmailDisplayName">
    <vt:lpwstr>Silvie Šostá</vt:lpwstr>
  </property>
  <property fmtid="{D5CDD505-2E9C-101B-9397-08002B2CF9AE}" pid="5" name="_EmailSubject">
    <vt:lpwstr>Aktuality  na hl. stánce všb</vt:lpwstr>
  </property>
</Properties>
</file>