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Žádost o přiznání LLP/Erasmus sociálního stipend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žený pane prorektor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žádám Vás o přidělení </w:t>
      </w:r>
      <w:r>
        <w:rPr>
          <w:rFonts w:cs="Bookman Old Style" w:ascii="Bookman Old Style" w:hAnsi="Bookman Old Style"/>
          <w:b/>
        </w:rPr>
        <w:t xml:space="preserve">LLP/Erasmus sociální stipendia </w:t>
      </w:r>
      <w:r>
        <w:rPr>
          <w:rFonts w:cs="Bookman Old Style" w:ascii="Bookman Old Style" w:hAnsi="Bookman Old Style"/>
        </w:rPr>
        <w:t>určeného pro svůj studijní pobyt na zahraniční univerzitě v programu LLP/Erasmus na období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od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  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  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2009</w:t>
        <w:tab/>
        <w:tab/>
        <w:t xml:space="preserve">do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  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  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2009,</w:t>
        <w:tab/>
        <w:tab/>
        <w:t xml:space="preserve">tj.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   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</w:rPr>
        <w:t xml:space="preserve"> měsíců.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hlašuji, ž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sem splnil nároky na přidělení LLP/Erasmus sociálního stipendia tím, že jsem doložil doklad o přidělení sociálního stipendia VŠB – TUO a doklady potřebné pro výjezd v programu LLP/Erasmu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šechny údaje uvedené v žádosti jsou pravdivé a jsem si vědom, že pokud mi bude stipendium přiznáno na základě nesprávných dat, jsem povinen obdrženou platbu ihned vrát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ru na vědomí, že jsem povinen jakékoliv změny rozhodné pro přiznání LLP/Erasmus sociálního stipendia (např. změna přiznání přídavku na dítě či jiných podmínek) oznámit do 8 pracovních dnů od vzniku změny na odd. 92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sem si vědom, že výše LLP/Erasmus sociálního stipendia se skládá ze dvou složek (fixní a pohyblivá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a v případě nároku mi bude vyplaceno ve 2 termínech. Konečná výše stipendia bude stanovena v souladu s pravidly účtování programu LLP/Erasmus na základě skutečně realizovaného pobytu dle Potvrzení o době pobytu vydaného přijímací zahraniční univerzito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řidělené stipendium mi bude převedeno bezhotovostně na stejný vlastní tuzemský účet, bankovní údaje uvádím na straně 2 této žád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uhlasím se zpracování uvedených osobních dat pro účely evidence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méno student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studenta:  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V Ostravě dne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 /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>/20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anovisko prorektora pro studium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Ostravě dne</w:t>
        <w:tab/>
        <w:tab/>
        <w:tab/>
        <w:tab/>
        <w:tab/>
        <w:t xml:space="preserve">    Prof. Ing. Petr Noskievič, CS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Žádost o přiznání LLP/Erasmus sociálního stipen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ana 2 – bankovní údaje                                                                                        </w:t>
      </w:r>
      <w:r>
        <w:rPr>
          <w:rFonts w:cs="Bookman Old Style" w:ascii="Bookman Old Style" w:hAnsi="Bookman Old Style"/>
          <w:i/>
          <w:highlight w:val="yellow"/>
        </w:rPr>
        <w:t>(vyplňte na PC)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ent:</w:t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jmení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né číslo:</w:t>
        <w:tab/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>/</w:t>
      </w:r>
      <w:r>
        <w:fldChar w:fldCharType="begin">
          <w:ffData>
            <w:name w:val="Text8 Copy 1"/>
            <w:enabled/>
            <w:calcOnExit w:val="0"/>
            <w:textInput>
              <w:maxLength w:val="4"/>
            </w:textInput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ulta:</w:t>
        <w:tab/>
        <w:tab/>
      </w:r>
      <w:r>
        <w:fldChar w:fldCharType="begin">
          <w:ffData>
            <w:name w:val="__Fieldmark__12_2392275593"/>
            <w:enabled/>
            <w:ddList>
              <w:result w:val="0"/>
              <w:listEntry w:val=" "/>
              <w:listEntry w:val="FBI"/>
              <w:listEntry w:val="EKF"/>
              <w:listEntry w:val="FAST"/>
              <w:listEntry w:val="FS"/>
              <w:listEntry w:val="FEI"/>
              <w:listEntry w:val="HGF"/>
              <w:listEntry w:val="FMMI"/>
              <w:listEntry w:val="USP"/>
            </w:ddList>
          </w:ffData>
        </w:fldChar>
      </w:r>
      <w:r>
        <w:rPr>
          <w:rFonts w:cs="Bookman Old Style" w:ascii="Bookman Old Style" w:hAnsi="Bookman Old Style"/>
        </w:rPr>
        <w:instrText xml:space="preserve"> FORMDROPDOWN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12_2392275593"/>
      <w:bookmarkStart w:id="1" w:name="__Fieldmark__12_2392275593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čník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ijní obo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ní číslo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 trvalého pobytu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ice, č.p: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:</w:t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Č:</w:t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kovní spojení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zev banky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ód banky:</w:t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námky: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dpis studenta</w:t>
      </w:r>
      <w:r>
        <w:rPr>
          <w:rFonts w:cs="Bookman Old Style" w:ascii="Bookman Old Style" w:hAnsi="Bookman Old Style"/>
        </w:rPr>
        <w:t xml:space="preserve"> : ……………………… 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V Ostravě dne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 xml:space="preserve"> /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</w: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</w:rPr>
        <w:t>/2009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7:00Z</dcterms:created>
  <dc:creator>O E M</dc:creator>
  <dc:description/>
  <cp:keywords/>
  <dc:language>en-US</dc:language>
  <cp:lastModifiedBy>jur93</cp:lastModifiedBy>
  <cp:lastPrinted>2009-02-06T13:58:00Z</cp:lastPrinted>
  <dcterms:modified xsi:type="dcterms:W3CDTF">2009-02-09T08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7634115</vt:r8>
  </property>
  <property fmtid="{D5CDD505-2E9C-101B-9397-08002B2CF9AE}" pid="3" name="_AuthorEmail">
    <vt:lpwstr>silvie.sosta@vsb.cz</vt:lpwstr>
  </property>
  <property fmtid="{D5CDD505-2E9C-101B-9397-08002B2CF9AE}" pid="4" name="_AuthorEmailDisplayName">
    <vt:lpwstr>Silvie Šostá</vt:lpwstr>
  </property>
  <property fmtid="{D5CDD505-2E9C-101B-9397-08002B2CF9AE}" pid="5" name="_EmailSubject">
    <vt:lpwstr>Aktuality  na hl. stánce všb</vt:lpwstr>
  </property>
</Properties>
</file>