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běrov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ktor</w:t>
      </w:r>
      <w:r>
        <w:rPr>
          <w:rFonts w:cs="Arial" w:ascii="Arial" w:hAnsi="Arial"/>
          <w:sz w:val="22"/>
          <w:szCs w:val="22"/>
        </w:rPr>
        <w:t xml:space="preserve">  Vysoké školy báňské - Technické univerzity Ostrava vypisuje výběrové řízení k obsazení místa akademického pracovníka pro vědu a výzkum na vysokoškolském ústavu Centrum nanotechnolog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sokoškolské vzdělání přírodovědného nebo technického směru se zaměřením na elektronovou mikroskopii. Praxe v oboru bionanotechnologií vítána. Nutné jsou předpoklady pro pedagogickou činnost a samostatnou výzkumnou činnos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 1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hlášky zasílejte do</w:t>
      </w:r>
      <w:r>
        <w:rPr>
          <w:rFonts w:cs="Arial" w:ascii="Arial" w:hAnsi="Arial"/>
          <w:b/>
          <w:bCs/>
          <w:sz w:val="22"/>
          <w:szCs w:val="22"/>
        </w:rPr>
        <w:t xml:space="preserve"> 30 dnů </w:t>
      </w:r>
      <w:r>
        <w:rPr>
          <w:rFonts w:cs="Arial" w:ascii="Arial" w:hAnsi="Arial"/>
          <w:sz w:val="22"/>
          <w:szCs w:val="22"/>
        </w:rPr>
        <w:t xml:space="preserve">po zveřejnění výběrového řízení personálnímu útvaru VŠB – TU Ostrava, 17. listopadu 15,  </w:t>
      </w:r>
      <w:r>
        <w:rPr>
          <w:rFonts w:cs="Arial" w:ascii="Arial" w:hAnsi="Arial"/>
          <w:b/>
          <w:bCs/>
          <w:sz w:val="22"/>
          <w:szCs w:val="22"/>
        </w:rPr>
        <w:t>708 33</w:t>
      </w:r>
      <w:r>
        <w:rPr>
          <w:rFonts w:cs="Arial" w:ascii="Arial" w:hAnsi="Arial"/>
          <w:sz w:val="22"/>
          <w:szCs w:val="22"/>
        </w:rPr>
        <w:t xml:space="preserve">  Ostrava-Poruba. K přihlášce doložte, prosím, kopie dokladů o získané kvalifikaci a životopis, zaměřený na průběh odborné praxe, doplněný případně přehledem odborné publikační činnosti a referencemi o odborném působ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rof. Ing. Tomáš Čermák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řejněno: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B TU Ostrava:  19.9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denním tis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běrov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ktor</w:t>
      </w:r>
      <w:r>
        <w:rPr>
          <w:rFonts w:cs="Arial" w:ascii="Arial" w:hAnsi="Arial"/>
          <w:sz w:val="22"/>
          <w:szCs w:val="22"/>
        </w:rPr>
        <w:t xml:space="preserve">  Vysoké školy báňské - Technické univerzity Ostrava vypisuje výběrové řízení k obsazení místa akademického pracovníka pro vědu a výzkum se zaměřením na rentgenovou difrakci  na vysokoškolském ústavu Centrum nanotechnolog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sokoškolské vzdělání přírodovědného nebo technického směru se zaměřením na rentgenovou difrakci a strukturní analýzu pevných látek. Praxe v oboru vítána, nutné jsou předpoklady pro pedagogickou činnost a další odborný růst v samostatném rozvíjení metod strukturní analýzy nanomateriálů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 1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hlášky zasílejte do</w:t>
      </w:r>
      <w:r>
        <w:rPr>
          <w:rFonts w:cs="Arial" w:ascii="Arial" w:hAnsi="Arial"/>
          <w:b/>
          <w:bCs/>
          <w:sz w:val="22"/>
          <w:szCs w:val="22"/>
        </w:rPr>
        <w:t xml:space="preserve"> 30 dnů </w:t>
      </w:r>
      <w:r>
        <w:rPr>
          <w:rFonts w:cs="Arial" w:ascii="Arial" w:hAnsi="Arial"/>
          <w:sz w:val="22"/>
          <w:szCs w:val="22"/>
        </w:rPr>
        <w:t xml:space="preserve">po zveřejnění výběrového řízení personálnímu útvaru VŠB – TU Ostrava, 17. listopadu 15,  </w:t>
      </w:r>
      <w:r>
        <w:rPr>
          <w:rFonts w:cs="Arial" w:ascii="Arial" w:hAnsi="Arial"/>
          <w:b/>
          <w:bCs/>
          <w:sz w:val="22"/>
          <w:szCs w:val="22"/>
        </w:rPr>
        <w:t>708 33</w:t>
      </w:r>
      <w:r>
        <w:rPr>
          <w:rFonts w:cs="Arial" w:ascii="Arial" w:hAnsi="Arial"/>
          <w:sz w:val="22"/>
          <w:szCs w:val="22"/>
        </w:rPr>
        <w:t xml:space="preserve">  Ostrava-Poruba. K přihlášce doložte, prosím, kopie dokladů o získané kvalifikaci a životopis, zaměřený na průběh odborné praxe, doplněný případně přehledem odborné publikační činnosti a referencemi o odborném působ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rof. Ing. Tomáš Čermák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řejněno: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B TU Ostrava:  19.9.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denním tisku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240" w:after="0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9:00Z</dcterms:created>
  <dc:creator>Stanislav Nechvile</dc:creator>
  <dc:description/>
  <cp:keywords/>
  <dc:language>en-US</dc:language>
  <cp:lastModifiedBy>Vlastimil Matějka</cp:lastModifiedBy>
  <dcterms:modified xsi:type="dcterms:W3CDTF">2007-10-05T06:49:00Z</dcterms:modified>
  <cp:revision>2</cp:revision>
  <dc:subject/>
  <dc:title>VÝBĚROVÉ ŘÍZENÍ</dc:title>
</cp:coreProperties>
</file>