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5. 08. 2009 - Upozornění na důsledky porušení ustanovení zákona č. 130/2002 Sb.</w:t>
            </w:r>
          </w:p>
        </w:tc>
      </w:tr>
      <w:tr>
        <w:trPr>
          <w:trHeight w:val="3476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da pro výzkum a vývoj upozorňuje všechny příjemce a poskytovatele podpory výzkumu a vývoje, že od 1. července 2009, kdy nabývá účinnosti zákon č. 110/2009 Sb., bude důsledně aplikovat ustanovení § 14 odst. 5 zákona č. 130/2002 Sb. (ve znění platném od 1. července 2009), který uvádí: </w:t>
              <w:br/>
            </w:r>
            <w:r>
              <w:rPr>
                <w:rStyle w:val="Emphasis"/>
              </w:rPr>
              <w:t>"V případě, že jsou do informačního systému výzkumu, vývoje a inovací předány údaje, které neodpovídají definici datových prvků a které ovlivní výši poskytnuté podpory, provozovatel je ze systému odstraní a na tuto skutečnost upozorní Radu pro výzkum, vývoj a inovace, která v návrhu výdajů na výzkum, vývoj a inovace na následující pětileté období pro příslušného poskytovatele výši výdajů sníží, a to každoročně až o 100 % objemu podpory, která měla být podle těchto nesprávných údajů na daný rok poskytnuta. Poskytovatel obdobným způsobem sníží podporu příjemci, který mu nesprávné údaje předal."</w:t>
            </w:r>
          </w:p>
        </w:tc>
      </w:tr>
    </w:tbl>
    <w:p>
      <w:pPr>
        <w:pStyle w:val="Heading2"/>
        <w:rPr/>
      </w:pPr>
      <w:r>
        <w:rPr/>
        <w:t>Pravidla pro poskytování podpory</w:t>
      </w:r>
    </w:p>
    <w:p>
      <w:pPr>
        <w:pStyle w:val="Articleperex"/>
        <w:rPr/>
      </w:pPr>
      <w:r>
        <w:rPr/>
        <w:t xml:space="preserve">na specifický vysokoškolský výzkum podle zákona č. 110/2009 Sb. </w:t>
      </w:r>
      <w:r>
        <w:rPr>
          <w:rStyle w:val="Cleaner"/>
        </w:rPr>
        <w:t> </w:t>
      </w:r>
      <w:r>
        <w:rPr/>
        <w:t xml:space="preserve"> </w:t>
      </w:r>
    </w:p>
    <w:p>
      <w:pPr>
        <w:pStyle w:val="Normlnweb"/>
        <w:rPr/>
      </w:pPr>
      <w:r>
        <w:rPr/>
        <w:t>Nabytím účinnosti zákona č. 110/2009 Sb., kterým se mění zákon č. 130/2002 Sb., o podpoře výzkumu a vývoje z veřejných prostředků a o změně některých souvisejících zákonů (zákon o podpoře výzkumu a vývoje), ve znění pozdějších předpisů, a další související zákony, došlo od 1. července 2009 mimo jiné k zásadním změnám úpravy poskytování podpory na specifický vysokoškolský výzkum.</w:t>
        <w:br/>
        <w:br/>
        <w:t>Specifickým vysokoškolským výzkumem je podle § 3 odst. 2 písm. c) zákona č.  130/2002 Sb., o podpoře výzkumu, experimentálního vývoje a inovací z veřejných prostředků a o změně některých souvisejících zákonů (zákon o podpoře výzkumu, experimentálního vývoje a inovací), ve znění pozdějších předpisů, výzkum prováděný studenty při uskutečňování akreditovaných doktorských nebo magisterských studijních programů a který je bezprostředně spojen s jejich vzděláváním.</w:t>
        <w:br/>
        <w:br/>
        <w:t>Účelová podpora je podle § 4 odst. 1 písm. e) zákona o podpoře výzkumu, experimentálního vývoje a inovací poskytována z výdajů na výzkum a vývoj Ministerstva školství, mládeže a tělovýchovy formou dotace právnickým nebo fyzickým osobám nebo zvýšením výdajů organizačních složek státu, organizačních složek územních samosprávných celků nebo organizačních jednotek ministerstva zabývajících se výzkumem a vývojem. Účelová podpora na specifický vysokoškolský výzkum je s ohledem na § 6 odst. 2 písm. b) citovaného zákona průřezovým ukazatelem rozpočtové kapitoly Ministerstva školství, mládeže a tělovýchovy.</w:t>
        <w:br/>
        <w:br/>
        <w:t>Účelová podpora na specifický vysokoškolský výzkum je podle § 9 odst. 5 a § 9 odst. 6 písm. b) zákona o podpoře výzkumu, experimentálního vývoje a inovací poskytována na základě rozhodnutí o poskytnutí podpory podle rozpočtových pravidel. Pro náležitosti rozhodnutí o poskytnutí podpory se přiměřeně použijí ustanovení o náležitostech smlouvy o poskytnutí účelové podpory podle § 9 odst. 1, 2 a 4 zákona o podpoře výzkumu, experimentálního vývoje a inovací.</w:t>
        <w:br/>
        <w:br/>
        <w:t>Účelová podpora na specifický vysokoškolský výzkum může být poskytnuta pouze na způsobilé náklady, které jsou definovány v § 2 odst. 2 písm. l) zákona o podpoře výzkumu, experimentálního vývoje a inovací jako takové náklady nebo výdaje ve výzkumu, vývoji a inovacích, které mohou být příjemcem vynaloženy na činnosti ve výzkumu, vývoji a inovacích, nebo v souvislosti s nimi, a to</w:t>
        <w:br/>
        <w:br/>
        <w:t>1.      osobní náklady nebo výdaje, včetně stipendií na výzkum, vývoj a inovace podle zákona o vysokých školách</w:t>
      </w:r>
      <w:r>
        <w:rPr>
          <w:vertAlign w:val="superscript"/>
        </w:rPr>
        <w:t>1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msmt.cz/vyzkum/pravidla-pro-poskytovani-podpory" \l "_ftn1%23_ftn1"</w:instrText>
      </w:r>
      <w:r>
        <w:rPr>
          <w:rStyle w:val="InternetLink"/>
          <w:vertAlign w:val="superscript"/>
        </w:rPr>
        <w:fldChar w:fldCharType="separate"/>
      </w:r>
      <w:bookmarkStart w:id="0" w:name="_ftnref1"/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bookmarkEnd w:id="0"/>
      <w:r>
        <w:rPr/>
        <w:t>,</w:t>
        <w:br/>
        <w:br/>
        <w:t>2.      náklady nebo výdaje na pořízení hmotného a nehmotného majetku,</w:t>
        <w:br/>
        <w:br/>
        <w:t>3.      další provozní náklady nebo výdaje,</w:t>
        <w:br/>
        <w:br/>
        <w:t>4.      náklady nebo výdaje na služby,</w:t>
        <w:br/>
        <w:br/>
        <w:t>5.      doplňkové náklady nebo výdaje.</w:t>
        <w:br/>
        <w:br/>
        <w:t>Údaje o příjemcích účelové podpory na specifický vysokoškolský výzkum a poskytnutých výších podpory jsou podle § 32 odst. 2 písm. a) zákona o podpoře výzkumu, experimentálního vývoje a inovací součástí Centrální evidence aktivit výzkumu, vývoje a inovací a příjemce účelové podpory na specifický vysokoškolský výzkum je povinen prostřednictvím Ministerstva školství, mládeže a tělovýchovy odevzdávat informace o dosažených výsledcích do rejstříku informací o výsledcích.</w:t>
        <w:br/>
        <w:br/>
        <w:t xml:space="preserve">Podle § 7 odst. 5 zákona o podpoře výzkumu, experimentálního vývoje a inovací je účelová podpora na specifický vysokoškolský výzkum poskytována podle pravidel schvalovaných vládou. Vláda České republiky tato </w:t>
      </w:r>
      <w:hyperlink r:id="rId2">
        <w:r>
          <w:rPr>
            <w:rStyle w:val="InternetLink"/>
          </w:rPr>
          <w:t>pravidla</w:t>
        </w:r>
      </w:hyperlink>
      <w:r>
        <w:rPr/>
        <w:t xml:space="preserve"> schválila </w:t>
      </w:r>
      <w:hyperlink r:id="rId3">
        <w:r>
          <w:rPr>
            <w:rStyle w:val="InternetLink"/>
          </w:rPr>
          <w:t>usnesením</w:t>
        </w:r>
      </w:hyperlink>
      <w:r>
        <w:rPr/>
        <w:t xml:space="preserve"> ze dne 17. srpna 2009 č. 1021.</w:t>
        <w:br/>
        <w:br/>
        <w:t xml:space="preserve">V Praze dne 25. srpna 20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www.msmt.cz/vyzkum/pravidla-pro-poskytovani-podpory" \l "_ftnref1%23_ftnref1"</w:instrText>
      </w:r>
      <w:r>
        <w:rPr>
          <w:rStyle w:val="InternetLink"/>
        </w:rPr>
        <w:fldChar w:fldCharType="separate"/>
      </w:r>
      <w:bookmarkStart w:id="1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1"/>
      <w:r>
        <w:rPr/>
        <w:t xml:space="preserve"> Zákon č. 111/1998 Sb., o vysokých školách a o změně a doplnění dalších zákonů (zákon o vysokých školách), ve znění pozdějších předpisů. </w:t>
      </w:r>
    </w:p>
    <w:p>
      <w:pPr>
        <w:pStyle w:val="Normln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uploads/soubory/vyzkum_a_vyvoj/Spec_vyzkum_VVS/pravidla_spec_vyzkum.pdf" TargetMode="External"/><Relationship Id="rId3" Type="http://schemas.openxmlformats.org/officeDocument/2006/relationships/hyperlink" Target="http://www.msmt.cz/uploads/soubory/vyzkum_a_vyvoj/Spec_vyzkum_VVS/usneseni_spec_vyzku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6:00Z</dcterms:created>
  <dc:creator>Gazdová</dc:creator>
  <dc:description/>
  <cp:keywords/>
  <dc:language>en-US</dc:language>
  <cp:lastModifiedBy>Gazdová</cp:lastModifiedBy>
  <dcterms:modified xsi:type="dcterms:W3CDTF">2009-08-31T11:56:00Z</dcterms:modified>
  <cp:revision>2</cp:revision>
  <dc:subject/>
  <dc:title>25</dc:title>
</cp:coreProperties>
</file>