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155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6165</wp:posOffset>
                </wp:positionH>
                <wp:positionV relativeFrom="paragraph">
                  <wp:posOffset>76200</wp:posOffset>
                </wp:positionV>
                <wp:extent cx="3429000" cy="408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8240"/>
                        </a:xfrm>
                        <a:prstGeom prst="rect">
                          <a:avLst/>
                        </a:prstGeom>
                        <a:solidFill>
                          <a:srgbClr val="0f5d8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d89" stroked="f" o:allowincell="f" style="position:absolute;margin-left:483.95pt;margin-top:6pt;width:269.95pt;height:32.1pt;mso-wrap-style:none;v-text-anchor:middle">
                <v:fill o:detectmouseclick="t" type="solid" color2="#f0a276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5486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Česká společnost městského inženýrstv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mallCap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color w:val="FFFFFF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mallCap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mallCaps/>
                                <w:color w:val="FFFFFF"/>
                                <w:sz w:val="40"/>
                              </w:rPr>
                              <w:t>Katedra městského inženýrství, FAST, VŠB-TU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Česká společnost městského inženýrstv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mallCaps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color w:val="FFFFFF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mallCaps/>
                          <w:color w:val="FFFFFF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mallCaps/>
                          <w:color w:val="FFFFFF"/>
                          <w:sz w:val="40"/>
                        </w:rPr>
                        <w:t>Katedra městského inženýrství, FAST, VŠB-TU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81280</wp:posOffset>
                </wp:positionV>
                <wp:extent cx="5105400" cy="4705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70520"/>
                        </a:xfrm>
                        <a:prstGeom prst="rect">
                          <a:avLst/>
                        </a:prstGeom>
                        <a:solidFill>
                          <a:srgbClr val="0f5d8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d89" stroked="f" o:allowincell="f" style="position:absolute;margin-left:351.3pt;margin-top:6.4pt;width:401.95pt;height:37pt;mso-wrap-style:none;v-text-anchor:middle">
                <v:fill o:detectmouseclick="t" type="solid" color2="#f0a27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mallCaps/>
          <w:color w:val="FFFFFF"/>
          <w:sz w:val="40"/>
          <w:lang w:val="en-US" w:eastAsia="en-US"/>
        </w:rPr>
      </w:pPr>
      <w:r>
        <w:rPr>
          <w:rFonts w:cs="Impact" w:ascii="Impact" w:hAnsi="Impact"/>
          <w:smallCaps/>
          <w:color w:val="FFFF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713595" cy="54292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3520" cy="54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7" h="8550">
                              <a:moveTo>
                                <a:pt x="0" y="0"/>
                              </a:moveTo>
                              <a:lnTo>
                                <a:pt x="900" y="540"/>
                              </a:lnTo>
                              <a:lnTo>
                                <a:pt x="2340" y="1080"/>
                              </a:lnTo>
                              <a:lnTo>
                                <a:pt x="4140" y="1620"/>
                              </a:lnTo>
                              <a:lnTo>
                                <a:pt x="6300" y="1980"/>
                              </a:lnTo>
                              <a:lnTo>
                                <a:pt x="9540" y="2340"/>
                              </a:lnTo>
                              <a:lnTo>
                                <a:pt x="11880" y="2880"/>
                              </a:lnTo>
                              <a:lnTo>
                                <a:pt x="14008" y="3226"/>
                              </a:lnTo>
                              <a:lnTo>
                                <a:pt x="15079" y="3309"/>
                              </a:lnTo>
                              <a:lnTo>
                                <a:pt x="15297" y="3293"/>
                              </a:lnTo>
                              <a:lnTo>
                                <a:pt x="15280" y="4347"/>
                              </a:lnTo>
                              <a:lnTo>
                                <a:pt x="13606" y="4532"/>
                              </a:lnTo>
                              <a:lnTo>
                                <a:pt x="12719" y="4599"/>
                              </a:lnTo>
                              <a:lnTo>
                                <a:pt x="11429" y="4800"/>
                              </a:lnTo>
                              <a:lnTo>
                                <a:pt x="8599" y="5520"/>
                              </a:lnTo>
                              <a:lnTo>
                                <a:pt x="8499" y="5804"/>
                              </a:lnTo>
                              <a:lnTo>
                                <a:pt x="8650" y="5955"/>
                              </a:lnTo>
                              <a:lnTo>
                                <a:pt x="8700" y="6122"/>
                              </a:lnTo>
                              <a:lnTo>
                                <a:pt x="9587" y="6240"/>
                              </a:lnTo>
                              <a:lnTo>
                                <a:pt x="10408" y="6373"/>
                              </a:lnTo>
                              <a:lnTo>
                                <a:pt x="10759" y="6507"/>
                              </a:lnTo>
                              <a:lnTo>
                                <a:pt x="11664" y="6641"/>
                              </a:lnTo>
                              <a:lnTo>
                                <a:pt x="13087" y="6876"/>
                              </a:lnTo>
                              <a:lnTo>
                                <a:pt x="15063" y="6993"/>
                              </a:lnTo>
                              <a:lnTo>
                                <a:pt x="15297" y="6976"/>
                              </a:lnTo>
                              <a:lnTo>
                                <a:pt x="15280" y="7211"/>
                              </a:lnTo>
                              <a:lnTo>
                                <a:pt x="13238" y="7345"/>
                              </a:lnTo>
                              <a:lnTo>
                                <a:pt x="10626" y="7646"/>
                              </a:lnTo>
                              <a:lnTo>
                                <a:pt x="9119" y="7847"/>
                              </a:lnTo>
                              <a:lnTo>
                                <a:pt x="6992" y="8031"/>
                              </a:lnTo>
                              <a:lnTo>
                                <a:pt x="4866" y="8199"/>
                              </a:lnTo>
                              <a:lnTo>
                                <a:pt x="1751" y="8466"/>
                              </a:lnTo>
                              <a:lnTo>
                                <a:pt x="10" y="8550"/>
                              </a:lnTo>
                              <a:lnTo>
                                <a:pt x="26" y="6055"/>
                              </a:lnTo>
                              <a:lnTo>
                                <a:pt x="2019" y="5787"/>
                              </a:lnTo>
                              <a:lnTo>
                                <a:pt x="4112" y="5402"/>
                              </a:lnTo>
                              <a:lnTo>
                                <a:pt x="5435" y="4883"/>
                              </a:lnTo>
                              <a:lnTo>
                                <a:pt x="6406" y="4297"/>
                              </a:lnTo>
                              <a:lnTo>
                                <a:pt x="7093" y="3845"/>
                              </a:lnTo>
                              <a:lnTo>
                                <a:pt x="5167" y="3577"/>
                              </a:lnTo>
                              <a:lnTo>
                                <a:pt x="3325" y="3242"/>
                              </a:lnTo>
                              <a:lnTo>
                                <a:pt x="1567" y="2907"/>
                              </a:lnTo>
                              <a:lnTo>
                                <a:pt x="244" y="2405"/>
                              </a:lnTo>
                              <a:lnTo>
                                <a:pt x="10" y="2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5177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7,8550" path="m0,0l900,540l2340,1080l4140,1620l6300,1980l9540,2340l11880,2880l14008,3226l15079,3309l15297,3293l15280,4347l13606,4532l12719,4599l11429,4800l8599,5520l8499,5804l8650,5955l8700,6122l9587,6240l10408,6373l10759,6507l11664,6641l13087,6876l15063,6993l15297,6976l15280,7211l13238,7345l10626,7646l9119,7847l6992,8031l4866,8199l1751,8466l10,8550l26,6055l2019,5787l4112,5402l5435,4883l6406,4297l7093,3845l5167,3577l3325,3242l1567,2907l244,2405l10,2238l0,0xe" fillcolor="#0d5177" stroked="f" o:allowincell="f" style="position:absolute;margin-left:0pt;margin-top:7.2pt;width:764.8pt;height:427.45pt;mso-wrap-style:none;v-text-anchor:middle">
                <v:fill o:detectmouseclick="t" type="solid" color2="#f2ae88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8540</wp:posOffset>
                </wp:positionH>
                <wp:positionV relativeFrom="paragraph">
                  <wp:posOffset>247015</wp:posOffset>
                </wp:positionV>
                <wp:extent cx="655320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6840"/>
                        </a:xfrm>
                        <a:prstGeom prst="rect">
                          <a:avLst/>
                        </a:prstGeom>
                        <a:solidFill>
                          <a:srgbClr val="0f5d8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d89" stroked="f" o:allowincell="f" style="position:absolute;margin-left:480.2pt;margin-top:19.45pt;width:51.55pt;height:21.75pt;mso-wrap-style:none;v-text-anchor:middle">
                <v:fill o:detectmouseclick="t" type="solid" color2="#f0a27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4248" w:firstLine="708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155575</wp:posOffset>
                </wp:positionV>
                <wp:extent cx="2749550" cy="425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425520"/>
                        </a:xfrm>
                        <a:prstGeom prst="rect">
                          <a:avLst/>
                        </a:prstGeom>
                        <a:solidFill>
                          <a:srgbClr val="0f5d8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d89" stroked="f" o:allowincell="f" style="position:absolute;margin-left:326.85pt;margin-top:12.25pt;width:216.45pt;height:33.45pt;mso-wrap-style:none;v-text-anchor:middle">
                <v:fill o:detectmouseclick="t" type="solid" color2="#f0a276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pořádají</w:t>
      </w:r>
    </w:p>
    <w:p>
      <w:pPr>
        <w:pStyle w:val="Heading3"/>
        <w:ind w:left="1416" w:firstLine="708"/>
        <w:rPr/>
      </w:pPr>
      <w:r>
        <w:rPr/>
        <w:t>odbornou přednášku na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7.95pt;width:476.95pt;height:107.95pt;mso-wrap-style:none;v-text-anchor:middle" type="_x0000_t136">
            <v:path textpathok="t"/>
            <v:textpath on="t" fitshape="t" string="Technická správa budov" style="font-family:&quot;Arial Black&quot;;font-size:12pt"/>
            <v:fill o:detectmouseclick="t" type="solid" color2="black"/>
            <v:stroke color="white" weight="31680" dashstyle="dash" joinstyle="miter" endcap="flat"/>
            <w10:wrap type="none"/>
          </v:shape>
        </w:pict>
      </w:r>
    </w:p>
    <w:p>
      <w:pPr>
        <w:pStyle w:val="Normal"/>
        <w:rPr>
          <w:rFonts w:ascii="Impact" w:hAnsi="Impact" w:cs="Impact"/>
          <w:color w:val="FFFFFF"/>
          <w:sz w:val="36"/>
          <w:lang w:val="en-US" w:eastAsia="en-US"/>
        </w:rPr>
      </w:pPr>
      <w:r>
        <w:rPr>
          <w:rFonts w:cs="Impact" w:ascii="Impact" w:hAnsi="Impact"/>
          <w:color w:val="FFFFF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ge">
              <wp:posOffset>3103245</wp:posOffset>
            </wp:positionV>
            <wp:extent cx="4343400" cy="32556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ge">
              <wp:posOffset>3103245</wp:posOffset>
            </wp:positionV>
            <wp:extent cx="3182620" cy="23856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FFFFFF"/>
          <w:sz w:val="36"/>
        </w:rPr>
      </w:pPr>
      <w:r>
        <w:rPr>
          <w:rFonts w:cs="Impact" w:ascii="Impact" w:hAnsi="Impact"/>
          <w:color w:val="FFFFFF"/>
          <w:sz w:val="36"/>
        </w:rPr>
      </w:r>
    </w:p>
    <w:p>
      <w:pPr>
        <w:pStyle w:val="Normal"/>
        <w:jc w:val="center"/>
        <w:rPr>
          <w:rFonts w:ascii="Impact" w:hAnsi="Impact" w:cs="Impact"/>
          <w:color w:val="FFFFFF"/>
          <w:sz w:val="36"/>
        </w:rPr>
      </w:pPr>
      <w:r>
        <w:rPr>
          <w:rFonts w:cs="Impact" w:ascii="Impact" w:hAnsi="Impact"/>
          <w:color w:val="FFFFFF"/>
          <w:sz w:val="36"/>
        </w:rPr>
        <w:t>přednáší</w:t>
      </w:r>
    </w:p>
    <w:p>
      <w:pPr>
        <w:pStyle w:val="Heading1"/>
        <w:rPr>
          <w:b/>
          <w:b/>
          <w:b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3168650" cy="30734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484">
                              <a:moveTo>
                                <a:pt x="3306" y="0"/>
                              </a:moveTo>
                              <a:lnTo>
                                <a:pt x="2406" y="0"/>
                              </a:lnTo>
                              <a:lnTo>
                                <a:pt x="1506" y="0"/>
                              </a:lnTo>
                              <a:lnTo>
                                <a:pt x="838" y="99"/>
                              </a:lnTo>
                              <a:lnTo>
                                <a:pt x="319" y="233"/>
                              </a:lnTo>
                              <a:lnTo>
                                <a:pt x="0" y="266"/>
                              </a:lnTo>
                              <a:lnTo>
                                <a:pt x="637" y="333"/>
                              </a:lnTo>
                              <a:lnTo>
                                <a:pt x="1055" y="417"/>
                              </a:lnTo>
                              <a:lnTo>
                                <a:pt x="2043" y="433"/>
                              </a:lnTo>
                              <a:lnTo>
                                <a:pt x="3014" y="484"/>
                              </a:lnTo>
                              <a:lnTo>
                                <a:pt x="3885" y="450"/>
                              </a:lnTo>
                              <a:lnTo>
                                <a:pt x="4990" y="400"/>
                              </a:lnTo>
                              <a:lnTo>
                                <a:pt x="4119" y="216"/>
                              </a:lnTo>
                              <a:lnTo>
                                <a:pt x="3466" y="65"/>
                              </a:lnTo>
                              <a:lnTo>
                                <a:pt x="3126" y="0"/>
                              </a:lnTo>
                            </a:path>
                          </a:pathLst>
                        </a:custGeom>
                        <a:solidFill>
                          <a:srgbClr val="0d5177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484" path="m3306,0l2406,0l1506,0l838,99l319,233l0,266l637,333l1055,417l2043,433l3014,484l3885,450l4990,400l4119,216l3466,65l3126,0e" fillcolor="#0d5177" stroked="f" o:allowincell="f" style="position:absolute;margin-left:266.7pt;margin-top:1.25pt;width:249.45pt;height:24.15pt;mso-wrap-style:none;v-text-anchor:middle">
                <v:fill o:detectmouseclick="t" type="solid" color2="#f2ae88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Ing.   J i ř í   F r ý b a</w:t>
      </w:r>
    </w:p>
    <w:p>
      <w:pPr>
        <w:pStyle w:val="Normal"/>
        <w:jc w:val="center"/>
        <w:rPr>
          <w:rFonts w:ascii="Impact" w:hAnsi="Impact" w:eastAsia="Impact" w:cs="Impact"/>
          <w:color w:val="FFFFFF"/>
          <w:sz w:val="36"/>
        </w:rPr>
      </w:pPr>
      <w:r>
        <w:rPr>
          <w:rFonts w:eastAsia="Impact" w:cs="Impact" w:ascii="Impact" w:hAnsi="Impact"/>
          <w:color w:val="FFFFFF"/>
          <w:sz w:val="36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FFFFFF"/>
          <w:sz w:val="36"/>
          <w:lang w:val="en-US" w:eastAsia="en-US"/>
        </w:rPr>
      </w:pPr>
      <w:r>
        <w:rPr>
          <w:rFonts w:cs="Impact" w:ascii="Impact" w:hAnsi="Impact"/>
          <w:color w:val="FFFF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96215</wp:posOffset>
                </wp:positionV>
                <wp:extent cx="2171700" cy="979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32"/>
                              </w:rPr>
                              <w:t xml:space="preserve">Kdy: 9.12.2009 (středaý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32"/>
                              </w:rPr>
                              <w:t>v 9:00 ho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hadow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32"/>
                              </w:rPr>
                              <w:t>Kde: učebna LPC2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shadow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1pt;mso-wrap-distance-left:9.05pt;mso-wrap-distance-right:9.05pt;mso-wrap-distance-top:0pt;mso-wrap-distance-bottom:0pt;margin-top:15.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32"/>
                        </w:rPr>
                        <w:t xml:space="preserve">Kdy: 9.12.2009 (středaý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32"/>
                        </w:rPr>
                        <w:t>v 9:00 ho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hadow/>
                          <w:color w:val="FFFFFF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32"/>
                        </w:rPr>
                        <w:t>Kde: učebna LPC2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shadow/>
                          <w:color w:val="FFFFFF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mpact" w:ascii="Impact" w:hAnsi="Impact"/>
          <w:color w:val="FFFFFF"/>
          <w:sz w:val="36"/>
        </w:rPr>
        <w:t>odborný garant: Doc. Ing. František Kuda, CSc.</w:t>
      </w:r>
    </w:p>
    <w:p>
      <w:pPr>
        <w:pStyle w:val="Normal"/>
        <w:jc w:val="center"/>
        <w:rPr>
          <w:rFonts w:ascii="Impact" w:hAnsi="Impact" w:cs="Impact"/>
          <w:color w:val="FFFFFF"/>
          <w:sz w:val="36"/>
        </w:rPr>
      </w:pPr>
      <w:r>
        <w:rPr>
          <w:rFonts w:cs="Impact" w:ascii="Impact" w:hAnsi="Impact"/>
          <w:color w:val="FFFFFF"/>
          <w:sz w:val="36"/>
        </w:rPr>
      </w:r>
    </w:p>
    <w:p>
      <w:pPr>
        <w:pStyle w:val="Normal"/>
        <w:jc w:val="center"/>
        <w:rPr>
          <w:rFonts w:ascii="Impact" w:hAnsi="Impact" w:cs="Impact"/>
          <w:color w:val="FFFFFF"/>
          <w:sz w:val="36"/>
        </w:rPr>
      </w:pPr>
      <w:r>
        <w:rPr>
          <w:rFonts w:cs="Impact" w:ascii="Impact" w:hAnsi="Impact"/>
          <w:color w:val="FFFFFF"/>
          <w:sz w:val="36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mallCap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mallCaps/>
      <w:color w:val="FFFF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9:00Z</dcterms:created>
  <dc:creator>uziv</dc:creator>
  <dc:description/>
  <dc:language>en-US</dc:language>
  <cp:lastModifiedBy>VSB</cp:lastModifiedBy>
  <cp:lastPrinted>2007-10-16T15:04:00Z</cp:lastPrinted>
  <dcterms:modified xsi:type="dcterms:W3CDTF">2009-12-04T09:59:00Z</dcterms:modified>
  <cp:revision>2</cp:revision>
  <dc:subject/>
  <dc:title>Česká společnost městkého inženýrství</dc:title>
</cp:coreProperties>
</file>