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Převody studentů v navazujícím magisterském studiu z  oboru Měřicí a řídicí</w:t>
      </w:r>
      <w:r>
        <w:rPr>
          <w:b/>
        </w:rPr>
        <w:br/>
        <w:t xml:space="preserve">         </w:t>
      </w:r>
      <w:r>
        <w:rPr>
          <w:b/>
          <w:u w:val="single"/>
        </w:rPr>
        <w:t>technika na obor Biomedicínské inženýr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Obor „Biomedicínské inženýrství“ bude otevřen od 1.9.2010 v prezenční i kombinované formě a pouze pro 1. ročník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4"/>
          <w:u w:val="single"/>
        </w:rPr>
      </w:pPr>
      <w:r>
        <w:rPr>
          <w:b/>
          <w:u w:val="single"/>
        </w:rPr>
        <w:t>Studenti 1. ročníku magisterského oboru Měřicí a řídicí technika mají tyto možnosti: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/>
        <w:t xml:space="preserve">mohou být  převedeni na nový obor na základě písemné žádosti, kterou musí vyřídit nejpozději do 30.4.2010 na studijním oddělení, a zaplacení poplatku </w:t>
        <w:br/>
        <w:t xml:space="preserve">200,- Kč. </w:t>
        <w:br/>
      </w:r>
      <w:r>
        <w:rPr>
          <w:szCs w:val="24"/>
        </w:rPr>
        <w:t>Všechny vykonané předměty jim budou  uznány dle povinnosti učebního plánu  oboru BI (P, PV,V). Předměty, které učební plán BI nezahrnuje, budou studentům uznány jako volitelné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 xml:space="preserve">mohou  pokračovat ve studiu MRT a zároveň si podat přihlášku na BI s žádostí </w:t>
        <w:br/>
        <w:t xml:space="preserve">o uznání zkoušek a budou studovat souběžně 2 obory (v tomto případě jim v oboru BI nebudou uznány předměty, které učební plán BI nezahrnuje). </w:t>
        <w:br/>
        <w:t xml:space="preserve">Finanční náklady u této varianty:  400,- Kč administrativní poplatek za přijímací řízení + 50,- Kč za každou uznanou zkoušku.  </w:t>
      </w:r>
    </w:p>
    <w:p>
      <w:pPr>
        <w:pStyle w:val="Normal"/>
        <w:ind w:left="1125" w:hanging="0"/>
        <w:jc w:val="left"/>
        <w:rPr/>
      </w:pPr>
      <w:r>
        <w:rPr>
          <w:szCs w:val="24"/>
        </w:rPr>
        <w:t>Po úspěšném absolvovaní oboru MRT budou studenti platit poplatek  za další studium na oboru BI (cca 3000,-Kč/rok).</w:t>
      </w:r>
    </w:p>
    <w:p>
      <w:pPr>
        <w:pStyle w:val="Normal"/>
        <w:ind w:left="1125" w:hanging="0"/>
        <w:jc w:val="left"/>
        <w:rPr/>
      </w:pPr>
      <w:r>
        <w:rPr>
          <w:szCs w:val="24"/>
        </w:rPr>
        <w:t>Při neúspěšném ukončení studia oboru MRT a pokračování ve studiu na oboru BI se studentům bude sčítat odstudovaná doba v obou oborech a ti, kteří překročí standardní dobu studia zvýšenou o jeden rok (tzn. budou studovat déle než 3 roky)</w:t>
        <w:br/>
        <w:t xml:space="preserve">budou  hradit poplatek spojený s delším studiem (cca 9000,-/semestr). </w:t>
      </w:r>
    </w:p>
    <w:p>
      <w:pPr>
        <w:pStyle w:val="Normal"/>
        <w:ind w:left="112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Cs w:val="24"/>
          <w:u w:val="single"/>
        </w:rPr>
        <w:t>Studenti 2. ročníku magisterského oboru Měřící a řídicí technika mají tyto možnosti: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studovat dále tento obor a a současně si podat  přihlášku na BI a studovat souběžně 2 obory (v tomto případě jim v oboru BI nebudou uznány předměty, které učební plán BI nezharnuje). 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dostudovat pouze obor MRT a přihlášku si podat až na ak. rok 2011/2012 s žádostí o uznání zkoušek.</w:t>
        <w:br/>
        <w:t xml:space="preserve">Finanční náklady u těchto variant: 400,- Kč administrativní poplatek za přijímací řízení + 50,- Kč za každou uznanou zkoušku. </w:t>
        <w:br/>
        <w:t>Po úspěšném absolvování oboru Měřící a řídicí  technika budou studenti po přijetí na obor BI platit poplatek za další studium (cca 3000,-Kč/rok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b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c. Ing. Petr Krejčí, Ph.D.</w:t>
        <w:tab/>
        <w:tab/>
        <w:tab/>
        <w:t>Doc. RNDr. Jindřich Černohorský, CSc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roděkan pro magisterské studium</w:t>
        <w:tab/>
        <w:tab/>
        <w:tab/>
        <w:t xml:space="preserve">               garant oboru B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V Ostravě dne 18.1.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6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10160</wp:posOffset>
              </wp:positionV>
              <wp:extent cx="64008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0.8pt" to="482.2pt,0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Wingdings" w:ascii="Wingdings" w:hAnsi="Wingdings"/>
      </w:rPr>
      <w:t></w:t>
    </w:r>
    <w:r>
      <w:rPr>
        <w:sz w:val="20"/>
      </w:rPr>
      <w:t xml:space="preserve">: 596 919 353                  </w:t>
    </w:r>
    <w:r>
      <w:rPr>
        <w:b/>
        <w:sz w:val="20"/>
      </w:rPr>
      <w:t>FAX</w:t>
    </w:r>
    <w:r>
      <w:rPr>
        <w:sz w:val="20"/>
      </w:rPr>
      <w:t>: 596 919 597                 IČO: 61989100                 WWW: www.fei.vsb.cz</w:t>
    </w:r>
  </w:p>
  <w:p>
    <w:pPr>
      <w:pStyle w:val="Footer"/>
      <w:rPr/>
    </w:pPr>
    <w:r>
      <w:rPr>
        <w:sz w:val="20"/>
      </w:rPr>
      <w:t>Provolba: 596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1305</wp:posOffset>
              </wp:positionH>
              <wp:positionV relativeFrom="paragraph">
                <wp:posOffset>1200150</wp:posOffset>
              </wp:positionV>
              <wp:extent cx="4343400" cy="0"/>
              <wp:effectExtent l="0" t="12700" r="47625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15pt,94.5pt" to="464.1pt,94.5pt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1058545" cy="1256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682240</wp:posOffset>
              </wp:positionH>
              <wp:positionV relativeFrom="page">
                <wp:posOffset>574675</wp:posOffset>
              </wp:positionV>
              <wp:extent cx="3968115" cy="788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Fakulta elektrotechniky a informatik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Vysoká škola báňská-Technická univerzita Ostra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7. listopadu 15, Ostrava - Poruba, 708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62.05pt;mso-wrap-distance-left:7.05pt;mso-wrap-distance-right:7.05pt;mso-wrap-distance-top:0pt;mso-wrap-distance-bottom:0pt;margin-top:45.25pt;mso-position-vertical-relative:page;margin-left:21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>Fakulta elektrotechniky a informatiky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Vysoká škola báňská-Technická univerzita Ostra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7. listopadu 15, Ostrava - Poruba, 708 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od">
    <w:name w:val="Návod"/>
    <w:basedOn w:val="TextBody"/>
    <w:qFormat/>
    <w:pPr>
      <w:jc w:val="both"/>
    </w:pPr>
    <w:rPr/>
  </w:style>
  <w:style w:type="paragraph" w:styleId="Body">
    <w:name w:val="Body"/>
    <w:basedOn w:val="Normal"/>
    <w:qFormat/>
    <w:pPr>
      <w:numPr>
        <w:ilvl w:val="0"/>
        <w:numId w:val="4"/>
      </w:numPr>
      <w:spacing w:before="0" w:after="120"/>
      <w:ind w:left="284" w:hanging="284"/>
    </w:pPr>
    <w:rPr>
      <w:sz w:val="22"/>
    </w:rPr>
  </w:style>
  <w:style w:type="paragraph" w:styleId="Koly">
    <w:name w:val="úkoly"/>
    <w:basedOn w:val="Normal"/>
    <w:qFormat/>
    <w:pPr>
      <w:numPr>
        <w:ilvl w:val="0"/>
        <w:numId w:val="5"/>
      </w:numPr>
      <w:ind w:left="567" w:hanging="567"/>
    </w:pPr>
    <w:rPr>
      <w:sz w:val="22"/>
    </w:rPr>
  </w:style>
  <w:style w:type="paragraph" w:styleId="Ptomni">
    <w:name w:val="Přítomni"/>
    <w:basedOn w:val="Normal"/>
    <w:qFormat/>
    <w:pPr>
      <w:ind w:left="907" w:hanging="90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01:00Z</dcterms:created>
  <dc:creator>Vladimír Sokol</dc:creator>
  <dc:description/>
  <dc:language>en-US</dc:language>
  <cp:lastModifiedBy>admin</cp:lastModifiedBy>
  <cp:lastPrinted>2009-08-07T09:18:00Z</cp:lastPrinted>
  <dcterms:modified xsi:type="dcterms:W3CDTF">2010-01-17T13:01:00Z</dcterms:modified>
  <cp:revision>2</cp:revision>
  <dc:subject/>
  <dc:title>hlavička děkan</dc:title>
</cp:coreProperties>
</file>